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анализа воспитательного потенциал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учителя_____________________________________________________________Класс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Дата посещения ________________________                          Предмет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>Тема урока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52"/>
        <w:gridCol w:w="4746"/>
        <w:gridCol w:w="3754"/>
        <w:gridCol w:w="4306"/>
        <w:gridCol w:w="728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Крите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пек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цель уро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авле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Заявлена в конспекте урока либо поставлена учителем во время уро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улирована учащимися  совместно с уч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рока подобран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 связи с воспитательной цель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значимо для личности учащихся и учителя, либо значимо для одного из них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четом воспитательной цели, значимо для личности учащихся и учител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фессиональных качеств учи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Умение мотивировать учащихс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пассивны на уроке, не проявляют интереса к учебному процессу. Учитель не реагирует на данную ситуацию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ьные учащиеся работают активно на уроке. Учитель пытается заинтересовать только часть детей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ая познавательная активность всех учащихся на урок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 Умение слушать учащихс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невнимателен к ответам учащихся, отвлекается, формально слушает учащихся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, перебивая ученика, сам отвечает на поставленный вопрос, либо прерывает учащегося, уловив суть ответ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внимательно выслушивает каждого ученика до конца ответ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актичность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уважительное отношение к учащимся (бестактные высказывания, грубость, оскорбление)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орректен к отдельным учащимся, в зависимости от ситуации, допускает саркастические замечан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ктичен, уважителен и вежлив к учащимся в любой ситу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Опора на положительные качества личности учащих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е опирается в работе на положительные качества личности учащегося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рается на положительные качества отдельных учащихся в определенных ситуациях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видит положительные качества личности учащихся и, опираясь на них, достигать воспитательной цели уро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 Доброжелательность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оброжелателен к учащимся либо доброжелателен с отдельными учащимис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рожелателен с учащимися в отдельных ситуациях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рожелателен со всеми учащимися независимо от ситу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Эмоциональность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мика жесты отсутствуют. Сухость, безликость подачи материала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разительное ведение урока, либо излишняя жестикуляция, мими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выражает собственное эмоциональное отношение к уроку. Жестикуляция, мимика образная, выразительная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 Эмоциональная устойчивость учител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ыв на крик, грубость, раздражительность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рвозность, внутренняя неуверенность. Частичное умение управлять критической ситуацией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е поведение в критической ситуации, управление ситуацией, умение использовать юмо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Умение видеть  учащегося в кол-ве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ит учащихся в целом, но не видит каждого. Коллектив как «серая масса»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ит отдельную группу активных или неактивных учащихс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ит каждого ученика как личность и уделяет внимание каждому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 Культура реч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енга. Недостаточное владение профессиональной лексикой. Речь нелогична, прерывиста, в речи присутствуют «слова-паразиты». Замена профессиональных терминов «бытовыми» словами и оборотами. Учитель допускает неправильное или нечеткое произношение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чителя логична, соответствует нормам, но не хватает яркости и образност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литературным нормам языка. Учитель владеет аудиторией, приемами ораторского искус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самореализации учащих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едагогическая поддержка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веты учащихся учитель не слушает (не вникает), занимается  посторонними делами, не поддерживает личностный рост уч-ся, его успехи, не видит личностные проблемы каждог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ритарное обращение к ученикам ("субъект-объектные отношения"), высокомерное отнош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слушает ответы только отдельных учащихся (активной части учащихся), видит проблемы детей, но не оказывает помощь. Пытается дифференцированно подходить к учащимся, но не целесообраз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 обращается только к отдельным ученикам (по каким- либо причина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старается вовлечь в работу всех учащихся и создать ситуацию успеха, поддержать их. Отношения с учащимися доверительные, уважительные, требовательные и справедливые, педагог воспитывает отношение понимания чужого мнения,  анализирует и обсуждает ответы. Дифференцированный подход к учащимся. Демократичное обращение учителя к ученику ("субъект -субъектные" отношения), видит в детях личность, ровное отношение ко всем, не выделяет отдельных учащих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 Эмоциональный комфорт «ученик-учитель»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вствуется эмоциональная напряженность, тревожность. Учащиеся боятся критики учителя в случае неправильного ответа. Отсутствует контакт «ученик-учитель»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сходит контакт с отдельными учащимися, остальные не воспринимают учителя (боятся, грубят, допускают негативные высказывания в адрес учителя)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инство учащихся работают на уроке, учитель верит в большие возможности каждого ученика, большинству детей комфортно и уютно на уроке. Учащиеся отвечают и рассуждают смело, уверенны в себе, зная, что, если будут не правы, их без сарказма исправят. Чувствуется эмоциональная поддерж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Эмоциональный комфорт «ученик-ученик»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тановка эмоционально неустойчива (ученики друг друга могут обозвать, не слушают ответы товарищей, нет чувства сопереживания, зависть и агрессия открыто выраженные). Либо ученики создают видимость того, что слушают ответы одноклассников, но не вникают в них. Зависть, агрессия в скрытой форме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ники относятся положительно только к отдельным своим одноклассникам (возможно, к лидерам). Учащиеся,  в основном, относятся положительно к успехам своих одноклассников, к неудачам – с сочувствие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тановка эмоционально устойчива, сформированы чувства гуманности, сочувствия, сострадания, сопереживани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Поощрение учеников за конкретную рабо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учащихся на уроке никак не поощряется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ся работа только "сильных" учащихся, всегда активно работающих, работа "слабых" остается без внимания, присутствует субъективизм при оцен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учащиеся поощряются за конкретную работу; учитель подводит итог работы  на уроке, применяя различные формы поощрения; учитель умеет оценить и обосновать оценку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питательный потенциал урока:     высокий – 25-30 б.,     достаточный – 20-24 б.,     удовлетворительный – 15-20 б.,         низкий – 14б. и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ализ провела </w:t>
      </w:r>
    </w:p>
    <w:p>
      <w:pPr>
        <w:pStyle w:val="Normal"/>
        <w:rPr>
          <w:b/>
          <w:b/>
        </w:rPr>
      </w:pPr>
      <w:r>
        <w:rPr>
          <w:b/>
        </w:rPr>
        <w:t>Замечания и предлож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знакомлен __________________________________</w:t>
      </w:r>
    </w:p>
    <w:sectPr>
      <w:type w:val="nextPage"/>
      <w:pgSz w:orient="landscape" w:w="16838" w:h="11906"/>
      <w:pgMar w:left="567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8:00Z</dcterms:created>
  <dc:creator>Администратор</dc:creator>
  <dc:description/>
  <cp:keywords/>
  <dc:language>en-US</dc:language>
  <cp:lastModifiedBy>Залида</cp:lastModifiedBy>
  <cp:lastPrinted>2006-12-06T15:34:00Z</cp:lastPrinted>
  <dcterms:modified xsi:type="dcterms:W3CDTF">2022-09-07T04:17:00Z</dcterms:modified>
  <cp:revision>6</cp:revision>
  <dc:subject/>
  <dc:title>Карта анализа воспитательного потенциала урока</dc:title>
</cp:coreProperties>
</file>