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осещенного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посещения: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О учителя: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сещения: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рок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урока/ комментарии/ формы работы/ наглядность/ ИК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ующее начало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к уроку                         готов/не готов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урока                 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                           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нового материал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урок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личии ли у учителя план урока? 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 ли урок целей?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ли выбор этапов урока? 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ли тема урока календарно-тематическому планированию Рабочей программы? 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авдан ли выбор этапов урока? 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юминка» урока 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УД 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ая индивидуальная работа 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класса 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ировка домашнего задания 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за урок: 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 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______/__________________/   Посещающий урок________/______________________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35:00Z</dcterms:created>
  <dc:creator>User</dc:creator>
  <dc:description/>
  <dc:language>en-US</dc:language>
  <cp:lastModifiedBy>1</cp:lastModifiedBy>
  <cp:lastPrinted>2013-09-25T08:41:00Z</cp:lastPrinted>
  <dcterms:modified xsi:type="dcterms:W3CDTF">2020-06-02T10:35:00Z</dcterms:modified>
  <cp:revision>2</cp:revision>
  <dc:subject/>
  <dc:title/>
</cp:coreProperties>
</file>