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</w:rPr>
        <w:t>Учетный номер_______________</w:t>
        <w:tab/>
        <w:t xml:space="preserve">Директору муниципального бюджетного общеобразователь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редней общеобразовательной школы № 44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паровой Римме Сабитовн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я (законного представителя), ненужное зачеркнуть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Фамилия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____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_____________________________________________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___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_____________ корпус________ квартира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______________ </w:t>
      </w:r>
    </w:p>
    <w:p>
      <w:pPr>
        <w:pStyle w:val="Normal"/>
        <w:tabs>
          <w:tab w:val="clear" w:pos="708"/>
          <w:tab w:val="left" w:pos="8484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шу расторгнуть договор  №______ от «____»_________ 202__ г. об оказании платной дополнительной услуги  ____________________________________________________________________, оказываемой общеобразовательным учреждением № 4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ата</w:t>
        <w:tab/>
        <w:t>___.___.2024_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cs="Times New Roman" w:ascii="Times New Roman" w:hAnsi="Times New Roman"/>
        </w:rPr>
        <w:t>Учетный номер_______________</w:t>
        <w:tab/>
        <w:t xml:space="preserve">Директору муниципального бюджетного общеобразовательного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учреждения средней общеобразовательной школы № 44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паровой Римме Сабитовн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я (законного представителя), ненужное зачеркнуть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____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егистрации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_____________________________________________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___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_____________ корпус________ квартира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______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шу расторгнуть договор  №______ от «____»_________ 202__ г. об оказании платной дополнительной услуги  _______________________________________________________________, оказываемой общеобразовательным учреждением № 4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ата</w:t>
        <w:tab/>
        <w:t>___.___.2024_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6:00Z</dcterms:created>
  <dc:creator>User</dc:creator>
  <dc:description/>
  <cp:keywords/>
  <dc:language>en-US</dc:language>
  <cp:lastModifiedBy>user</cp:lastModifiedBy>
  <cp:lastPrinted>2022-10-03T10:33:00Z</cp:lastPrinted>
  <dcterms:modified xsi:type="dcterms:W3CDTF">2024-11-18T09:52:00Z</dcterms:modified>
  <cp:revision>5</cp:revision>
  <dc:subject/>
  <dc:title/>
</cp:coreProperties>
</file>