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7.03.2011 Просветительский центр "Новая школа" совместно  с ГОУ ВПО "Вятский государственный гуманитарный университет" продолжают цикл познавательных предметных турниров "Осенний марафон". Приглашаем принять участие в турнире учителй и учащихся 7-11 классов принять участие в турнире "Осенний марафон_биология", который состоиться 27 марта 2011 года в очной форме на региональных площадкакх, а 1 и 2 апреля 2011г. в заочной форме. Подробная информация доступна на сайте www.n-sh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