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0"/>
        <w:rPr/>
      </w:pPr>
      <w:r>
        <w:rPr>
          <w:rFonts w:eastAsia="Arial"/>
          <w:spacing w:val="-12"/>
          <w:sz w:val="40"/>
          <w:szCs w:val="40"/>
        </w:rPr>
        <w:t xml:space="preserve">                 </w:t>
      </w:r>
      <w:r>
        <w:rPr>
          <w:spacing w:val="-12"/>
          <w:sz w:val="40"/>
          <w:szCs w:val="40"/>
        </w:rPr>
        <w:t>Физическая викторина.</w:t>
      </w:r>
    </w:p>
    <w:p>
      <w:pPr>
        <w:pStyle w:val="Normal"/>
        <w:shd w:fill="FFFFFF" w:val="clear"/>
        <w:spacing w:before="300" w:after="0"/>
        <w:jc w:val="right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 xml:space="preserve">Составлена Горшковой Л.А, </w:t>
        <w:br/>
        <w:t>учителем физики высшей категории</w:t>
      </w:r>
    </w:p>
    <w:p>
      <w:pPr>
        <w:pStyle w:val="Normal"/>
        <w:shd w:fill="FFFFFF" w:val="clear"/>
        <w:spacing w:before="300" w:after="0"/>
        <w:jc w:val="right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 его фамилией связывается название силы, с которой магнитное поле действует на движущуюся заряженную частицу.    ( Хендрик Антон Лоренц 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Он экспериментально   доказал существование электромагнитных волн.( Генрих Рудольф Герц</w:t>
      </w:r>
      <w:r>
        <w:rPr>
          <w:sz w:val="24"/>
          <w:szCs w:val="24"/>
          <w:lang w:val="en-US"/>
        </w:rPr>
        <w:t>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1821 году ученый записал в своем дневнике: «Превратить магнетизм в электричество». Через 10 лет эта задача была им решена.( Майкл Фарадей)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диница оптической   силы  линзы.( диоптрия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мое короткое наименование физической единицы.( Ом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р, килограмм, ампер, кельвин, моль, кандела образуют международную систему единиц. Какая единица не упомянута? (секунда)</w:t>
      </w:r>
    </w:p>
    <w:p>
      <w:pPr>
        <w:pStyle w:val="Normal"/>
        <w:numPr>
          <w:ilvl w:val="0"/>
          <w:numId w:val="1"/>
        </w:numPr>
        <w:shd w:fill="FFFFFF" w:val="clear"/>
        <w:spacing w:before="30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ак звали жену Бойля-Мариотта? (Закон Бойля-Мариотта назван </w:t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фамилиями двух разных учёных, и имена их жен разные).</w:t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8.  Сформулируйте правило буравчика.</w:t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9.  Назовите самую короткую фамилию учёного. (Ом).</w:t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10.  Кто ввёл в русский словарь слова «физика», «барометр», </w:t>
      </w:r>
    </w:p>
    <w:p>
      <w:pPr>
        <w:pStyle w:val="Normal"/>
        <w:rPr/>
      </w:pPr>
      <w:r>
        <w:rPr>
          <w:rFonts w:eastAsia="Arial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«атмосфера»?  (М.В.Ломоносов).</w:t>
      </w:r>
      <w:r>
        <w:rPr>
          <w:sz w:val="24"/>
          <w:szCs w:val="24"/>
        </w:rPr>
        <w:t xml:space="preserve">          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О каком русском учёном наш великий поэт А.С.Пушкин сказал, что он создал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вый в России университет, что «он, лучше сказать, сам был первым       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русским   университетом»? ( о М.В.Ломоносове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2. «Эврика! Эврика! Я нашёл». Кому принадлежат эти слова? (Архимеду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3. Учёный, который под угрозой жизни вынужден был отречься от своего учения,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о, по преданию, уже выходя из зала суда, произнёс историческую фразу: «А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сё- таки она вертится!» Кто он? ( Г.Галилей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4. Про него сказали: «Он остановил Солнце и сдвинул Землю». О ком идёт речь?  </w:t>
      </w:r>
    </w:p>
    <w:p>
      <w:pPr>
        <w:pStyle w:val="Normal"/>
        <w:widowControl/>
        <w:autoSpaceDE w:val="true"/>
        <w:ind w:left="360" w:right="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( Н.Коперник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15. «Ничего не существует, кроме атомов и пустого пространства». Кому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инадлежат эти строки?(  Демокриту)</w:t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16.  Константин Эдуардович…(Циолковский).</w:t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17.  Какую силу называют силой Ампера?</w:t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18.  Что в физике и в химии на втором и на четвертых местах?</w:t>
      </w:r>
    </w:p>
    <w:p>
      <w:pPr>
        <w:pStyle w:val="Normal"/>
        <w:widowControl/>
        <w:autoSpaceDE w:val="true"/>
        <w:rPr/>
      </w:pPr>
      <w:r>
        <w:rPr>
          <w:rFonts w:eastAsia="Arial"/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19.  Ближайшая звезда- это…(Солнце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0. Сколько планет в солнечной системе? (9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1. Названия спутников этой планеты переводятся как «страх» и «ужас». О какой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ланете идет речь? ( спутники Деймос и Фобос планеты Марс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2. Как в астрономии называется расстояние от Земли до Солнца? </w:t>
      </w:r>
    </w:p>
    <w:p>
      <w:pPr>
        <w:pStyle w:val="Normal"/>
        <w:widowControl/>
        <w:autoSpaceDE w:val="true"/>
        <w:ind w:left="360" w:righ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(1 астрономическая единица – 1а.е.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3. Кто изобрел телескоп? ( Г.Галилей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4. В основу какого метода исследования положено свойство отражения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лектромагнитных волн от проводящей поверхности планет Солнечной             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системы? (Радиолокация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5. Спутники этой планеты – Каллисто, Ганимед, Европа, Ио - ( Юпитер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6. Какая звезда находится в «хвосте» Малой Медведицы? ( Полярная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7. Этот красивый процесс возникает на Земле вследствие солнечной вспышки.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(полярные сияния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8. Какая из планет имеет самый короткий год? ( Меркурий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>9. Мельчайшая частица данного вещества- это…(Молекула).</w:t>
      </w:r>
    </w:p>
    <w:p>
      <w:pPr>
        <w:pStyle w:val="Normal"/>
        <w:rPr/>
      </w:pPr>
      <w:r>
        <w:rPr>
          <w:rFonts w:eastAsia="Arial"/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30. Единица измерения силы Ампера- это…(Ньютон).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31. Упорядоченное движение заряженных частиц.  ( электрический ток)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32. Изменение направления распространения света при переходе из одной среды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 другую. (преломление)</w:t>
      </w:r>
    </w:p>
    <w:p>
      <w:pPr>
        <w:pStyle w:val="Normal"/>
        <w:widowControl/>
        <w:autoSpaceDE w:val="tru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Явление возникновения электрического тока в замкнутом проводящем контуре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изменении магнитного поля, пронизывающего контур. (электромагнитная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индукция)</w:t>
      </w:r>
    </w:p>
    <w:p>
      <w:pPr>
        <w:pStyle w:val="Normal"/>
        <w:shd w:fill="FFFFFF" w:val="clear"/>
        <w:spacing w:before="300" w:after="0"/>
        <w:ind w:left="55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4. Что происходит с жидкостью при любой температуре? (Испаренрие).</w:t>
      </w:r>
    </w:p>
    <w:p>
      <w:pPr>
        <w:pStyle w:val="Normal"/>
        <w:shd w:fill="FFFFFF" w:val="clear"/>
        <w:spacing w:before="300" w:after="0"/>
        <w:ind w:left="55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5. О каком физическом явлении:»Эх, дороги, пыль, да…? (Туман, конденсация).</w:t>
      </w:r>
    </w:p>
    <w:p>
      <w:pPr>
        <w:pStyle w:val="Normal"/>
        <w:rPr/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6. Кто создал теорию электромагнитных волн? (Дж. Максвелл).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7. Но если бы сам ученый расценивал историю с яблоком как счастливую    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лучайность, нежданно-негаданно натолкнувшую его на выдающееся открытие,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сли бы он так к этому относился, разве стал бы он ждать двадцать лет, чтобы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общить миру об этой находке? Какой это учёный? Какое открытие? ( И.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Ньютон, закон всемирного тяготени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38. «Ток возникает лишь при движении магнита относительно провода…». Какое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явление описывал М.Фарадей?  (  электромагнитную индукцию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39. Что открыл Х.Эрстед 15 февраля 1820 года, читая лекцию студентам    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университета? (магнитное действие электрического ток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40. 7 мая 1895 г. на заседании Физического отделения Русского физико-химического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щества в Санкт-Петербурге профессор выступил с докладом «Об отношении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таллических порошков к электрическим колебаниям» и демонстрацией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йствующих устройств, которыми обосновал возможности использования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зданного им прибора для автоматической регистрации принятых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лектромагнитных колебаний. Назовите фамилию профессора. О каком приборе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идёт речь? ( А.С.Попов, о приёмнике радиовол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1. В своем дневнике немецкий физик Георг Симон Ом пишет: «Я брал куски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илиндрической проволоки произвольной длины из различных материалов и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мещал их поочерёдно в цепь…» Какую зависимость установил Ом в этих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экспериментах? ( зависимость силы тока от сопротивления проводника )</w:t>
      </w:r>
    </w:p>
    <w:p>
      <w:pPr>
        <w:pStyle w:val="Normal"/>
        <w:shd w:fill="FFFFFF" w:val="clear"/>
        <w:spacing w:before="30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2. У каких тел всё в строгом порядке? (Кристаллы).</w:t>
      </w:r>
    </w:p>
    <w:p>
      <w:pPr>
        <w:pStyle w:val="Normal"/>
        <w:rPr/>
      </w:pPr>
      <w:r>
        <w:rPr>
          <w:spacing w:val="-6"/>
          <w:sz w:val="24"/>
          <w:szCs w:val="24"/>
        </w:rPr>
        <w:t>45. Чему равно число Авогадро? (6∙10</w:t>
      </w:r>
      <w:r>
        <w:rPr>
          <w:spacing w:val="-6"/>
          <w:sz w:val="24"/>
          <w:szCs w:val="24"/>
          <w:vertAlign w:val="superscript"/>
        </w:rPr>
        <w:t>23</w:t>
      </w:r>
      <w:r>
        <w:rPr>
          <w:spacing w:val="-6"/>
          <w:sz w:val="24"/>
          <w:szCs w:val="24"/>
        </w:rPr>
        <w:t xml:space="preserve"> моль</w:t>
      </w:r>
      <w:r>
        <w:rPr>
          <w:spacing w:val="-6"/>
          <w:sz w:val="24"/>
          <w:szCs w:val="24"/>
          <w:vertAlign w:val="superscript"/>
        </w:rPr>
        <w:t>-1</w:t>
      </w:r>
      <w:r>
        <w:rPr>
          <w:spacing w:val="-6"/>
          <w:sz w:val="24"/>
          <w:szCs w:val="24"/>
        </w:rPr>
        <w:t>).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before="30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6. В электрической цепи этот элемент выполняет замыкающую роль. (Ключ).</w:t>
      </w:r>
    </w:p>
    <w:p>
      <w:pPr>
        <w:pStyle w:val="Normal"/>
        <w:shd w:fill="FFFFFF" w:val="clear"/>
        <w:spacing w:before="30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7. Учёный Альберт…(Эйнштейн).</w:t>
      </w:r>
    </w:p>
    <w:p>
      <w:pPr>
        <w:pStyle w:val="Normal"/>
        <w:rPr/>
      </w:pPr>
      <w:r>
        <w:rPr>
          <w:spacing w:val="-6"/>
          <w:sz w:val="24"/>
          <w:szCs w:val="24"/>
        </w:rPr>
        <w:t>48. Магнетизм превратил в электричество. (Фарадей).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9. Назовите имя учредителя Нобелевской премии? (Альфред Нобель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0. Что он изобрёл? ( динамит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1. Где вручают премию? ( в Швеции- г.Стокгольм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2. Кто и когда стал первым лауреатом премии? (Вильгельм Конрад Рентген – 1901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3. В какое время года вручают премию? (согласно воле А.Нобеля премию вручают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0 декабря – в день его смерти)</w:t>
      </w:r>
    </w:p>
    <w:p>
      <w:pPr>
        <w:pStyle w:val="Normal"/>
        <w:shd w:fill="FFFFFF" w:val="clear"/>
        <w:spacing w:before="30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4. Что за хвойный лес в таблице Менделеева? (Бор).</w:t>
      </w:r>
    </w:p>
    <w:p>
      <w:pPr>
        <w:pStyle w:val="Normal"/>
        <w:shd w:fill="FFFFFF" w:val="clear"/>
        <w:spacing w:before="30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5. Акустика- это наука о …(Звуке).</w:t>
      </w:r>
    </w:p>
    <w:p>
      <w:pPr>
        <w:pStyle w:val="Normal"/>
        <w:shd w:fill="FFFFFF" w:val="clear"/>
        <w:spacing w:before="30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6. Процесс, при котором по всему объёму образуются быстро растущие </w:t>
      </w:r>
    </w:p>
    <w:p>
      <w:pPr>
        <w:pStyle w:val="Normal"/>
        <w:shd w:fill="FFFFFF" w:val="clear"/>
        <w:spacing w:before="300" w:after="0"/>
        <w:ind w:left="55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пузырьки пара? (Кипение).</w:t>
      </w:r>
    </w:p>
    <w:p>
      <w:pPr>
        <w:pStyle w:val="Normal"/>
        <w:shd w:fill="FFFFFF" w:val="clear"/>
        <w:spacing w:before="30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7. Явление исчезновения веса. (Невесомость).</w:t>
      </w:r>
    </w:p>
    <w:p>
      <w:pPr>
        <w:pStyle w:val="Normal"/>
        <w:shd w:fill="FFFFFF" w:val="clear"/>
        <w:spacing w:before="30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8. На стене вист тарелка,</w:t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По тарелке ходит стрелка.</w:t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Эта стрелка наперёд</w:t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Нам погоду узнаёт?</w:t>
      </w:r>
    </w:p>
    <w:p>
      <w:pPr>
        <w:pStyle w:val="Normal"/>
        <w:shd w:fill="FFFFFF" w:val="clear"/>
        <w:spacing w:before="300" w:after="0"/>
        <w:ind w:left="55" w:right="0" w:hanging="0"/>
        <w:rPr/>
      </w:pPr>
      <w:r>
        <w:rPr>
          <w:rFonts w:eastAsia="Arial"/>
          <w:spacing w:val="-6"/>
          <w:sz w:val="24"/>
          <w:szCs w:val="24"/>
        </w:rPr>
        <w:t xml:space="preserve">              </w:t>
      </w:r>
      <w:r>
        <w:rPr>
          <w:spacing w:val="-6"/>
          <w:sz w:val="24"/>
          <w:szCs w:val="24"/>
        </w:rPr>
        <w:t>(Барометр)</w:t>
      </w:r>
    </w:p>
    <w:p>
      <w:pPr>
        <w:pStyle w:val="Normal"/>
        <w:shd w:fill="FFFFFF" w:val="clear"/>
        <w:spacing w:before="30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9. Почему люди, которые носят очки, вынуждены протирать стёкла, </w:t>
      </w:r>
    </w:p>
    <w:p>
      <w:pPr>
        <w:pStyle w:val="Normal"/>
        <w:shd w:fill="FFFFFF" w:val="clear"/>
        <w:spacing w:before="300" w:after="0"/>
        <w:rPr/>
      </w:pPr>
      <w:r>
        <w:rPr>
          <w:rFonts w:eastAsia="Arial"/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 xml:space="preserve">когда входят с мороза в тёплое место? (Происходит конденсация водяных паров,     </w:t>
      </w:r>
    </w:p>
    <w:p>
      <w:pPr>
        <w:pStyle w:val="Normal"/>
        <w:shd w:fill="FFFFFF" w:val="clear"/>
        <w:spacing w:before="300" w:after="0"/>
        <w:rPr/>
      </w:pPr>
      <w:r>
        <w:rPr>
          <w:rFonts w:eastAsia="Arial"/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содержащихся в воздухе).</w:t>
      </w:r>
    </w:p>
    <w:p>
      <w:pPr>
        <w:pStyle w:val="Normal"/>
        <w:rPr/>
      </w:pPr>
      <w:r>
        <w:rPr>
          <w:spacing w:val="-6"/>
          <w:sz w:val="24"/>
          <w:szCs w:val="24"/>
        </w:rPr>
        <w:t>60. Ученый, который ввёл закон упругости. (Роберт Гук)</w:t>
      </w:r>
      <w:r>
        <w:rPr>
          <w:sz w:val="24"/>
          <w:szCs w:val="24"/>
        </w:rPr>
        <w:t xml:space="preserve">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1. Назовите первого русского академика. ( М.В.Ломоносов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62. Датский астроном, в 1676 г. наблюдая затмение Ио, спутника Юпитера,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пределил числовое значение скорости света. Кто он? ( Олаф Рёмер)</w:t>
      </w:r>
    </w:p>
    <w:p>
      <w:pPr>
        <w:pStyle w:val="Normal"/>
        <w:widowControl/>
        <w:autoSpaceDE w:val="true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63. Для арифметики у этого ученого в детстве, говорили учителя, не хватало </w:t>
      </w:r>
    </w:p>
    <w:p>
      <w:pPr>
        <w:pStyle w:val="Normal"/>
        <w:widowControl/>
        <w:autoSpaceDE w:val="true"/>
        <w:ind w:left="45" w:right="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ходчивости. Всё изменилось, когда началась геометрия. В физических    </w:t>
      </w:r>
    </w:p>
    <w:p>
      <w:pPr>
        <w:pStyle w:val="Normal"/>
        <w:widowControl/>
        <w:autoSpaceDE w:val="true"/>
        <w:ind w:left="45" w:right="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ипотезах ему нет равных. Является основоположником классической </w:t>
      </w:r>
    </w:p>
    <w:p>
      <w:pPr>
        <w:pStyle w:val="Normal"/>
        <w:widowControl/>
        <w:autoSpaceDE w:val="true"/>
        <w:ind w:left="45" w:right="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электродинамики. Кто он? ( Джеймс Клерк Максвелл)</w:t>
      </w:r>
    </w:p>
    <w:p>
      <w:pPr>
        <w:pStyle w:val="Normal"/>
        <w:widowControl/>
        <w:autoSpaceDE w:val="true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64. Открыл водород, углекислый газ, определил состав воздуха, постоянную </w:t>
      </w:r>
    </w:p>
    <w:p>
      <w:pPr>
        <w:pStyle w:val="Normal"/>
        <w:widowControl/>
        <w:autoSpaceDE w:val="true"/>
        <w:ind w:left="45" w:right="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яготения, будучи английским лордом, он первым установил закон </w:t>
      </w:r>
    </w:p>
    <w:p>
      <w:pPr>
        <w:pStyle w:val="Normal"/>
        <w:widowControl/>
        <w:autoSpaceDE w:val="true"/>
        <w:ind w:left="45" w:right="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заимодействия электрических зарядов. (Генри Кавендиш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65. Автор научного труда «Математические начала натуральной философии. ( Исаак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ьютон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66. И. Гёте: «Утверждение Ньютона- чудовищное предположение. Да и как это может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ыть, чтобы самый прозрачный, самый чистый цвет- белый- оказался смесью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цветных лучей?» О каком явлении идет речь? ( о дисперси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67. Данте: «Как от воды или зеркала углом отходит луч в противном направлении.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чем с паденьем сходствует подъем.» О каком явлении идет речь? ( об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отражени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68. «Молюсь оконному лучу: он бледен тонок прям.» Кому принадлежат строки?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( А.Ахматовой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9. С.Я.Маршак: «Горит как хвост павлиний,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аких цветов в нём нет!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Лиловый, красный, синий,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Зеленый, желтый цвет.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гнями на просторе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грает лёгкий шар.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То в нём синеет море,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То в нём горит пожар.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В нем столько блеску было,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Была такая спесь,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А он воды и мыла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аздувшаяся смесь.»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По какому закону мыльный пузырь – шар? ( по закону Паска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. М.В.Ломоносов: «Что зыблет ясный ночью луч?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Что тонкий пламень в твердь разит?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ак молния без грозных туч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Стремиться от земли в зенит?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ак может быть, чтоб мёрзлый пар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Среди зимы рождал пожар?»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 каком явлении идет речь? ( о полярном сияни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71. Немецкий учёный и философ. Его деятельность охватывает математику, физику,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юриспруденцию. С его именем связано введение многих терминов, которые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широко используются в наши дни: динамика, функция, алгоритм,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фференцирование и др. Вместе с Ньютоном разделил славу создания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дифференциального и интегрального исчисления. (Г.В.Лейбниц)</w:t>
      </w:r>
    </w:p>
    <w:p>
      <w:pPr>
        <w:pStyle w:val="Normal"/>
        <w:widowControl/>
        <w:autoSpaceDE w:val="true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72. Французский математик, советник в парламенте  г.Тулузы, его имя прославили </w:t>
      </w:r>
    </w:p>
    <w:p>
      <w:pPr>
        <w:pStyle w:val="Normal"/>
        <w:widowControl/>
        <w:autoSpaceDE w:val="true"/>
        <w:ind w:left="45" w:right="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ты по теории чисел, его имя носит основной принцип геометрической </w:t>
      </w:r>
    </w:p>
    <w:p>
      <w:pPr>
        <w:pStyle w:val="Normal"/>
        <w:widowControl/>
        <w:autoSpaceDE w:val="true"/>
        <w:ind w:left="45" w:right="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птики. ( Пьер Ферма)</w:t>
      </w:r>
    </w:p>
    <w:p>
      <w:pPr>
        <w:pStyle w:val="Normal"/>
        <w:widowControl/>
        <w:autoSpaceDE w:val="true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73. Французский учёный и философ. Сформулировал закон сохранения количества </w:t>
      </w:r>
    </w:p>
    <w:p>
      <w:pPr>
        <w:pStyle w:val="Normal"/>
        <w:widowControl/>
        <w:autoSpaceDE w:val="true"/>
        <w:ind w:left="45" w:right="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движения, его системой координат пользуются в геометрии. (  Ренэ Декарт)</w:t>
      </w:r>
    </w:p>
    <w:p>
      <w:pPr>
        <w:pStyle w:val="Normal"/>
        <w:widowControl/>
        <w:autoSpaceDE w:val="true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74. Великий математик, механик, погиб от руки римского солдата, вычислил </w:t>
      </w:r>
    </w:p>
    <w:p>
      <w:pPr>
        <w:pStyle w:val="Normal"/>
        <w:widowControl/>
        <w:autoSpaceDE w:val="true"/>
        <w:ind w:left="45" w:right="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тношение длины окружности к диаметру (число ?). ( Архиме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5. Автор глубоких исследований в области математики, механики, техники; стоял у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токов прикладной небесной механики. Его имя носит одно из самых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рупнейших научно – исследовательских судов. (Мстислав Всеволодович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Келды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53:00Z</dcterms:created>
  <dc:creator>Zver</dc:creator>
  <dc:description/>
  <dc:language>en-US</dc:language>
  <cp:lastModifiedBy>Admin</cp:lastModifiedBy>
  <dcterms:modified xsi:type="dcterms:W3CDTF">2011-02-06T11:30:00Z</dcterms:modified>
  <cp:revision>3</cp:revision>
  <dc:subject/>
  <dc:title/>
</cp:coreProperties>
</file>