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ind w:left="198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«Политическое развитие стра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7 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январь 2011 г.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улаева Анна Николаевна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 – 2011</w:t>
      </w:r>
      <w:r>
        <w:br w:type="page"/>
      </w:r>
    </w:p>
    <w:p>
      <w:pPr>
        <w:pStyle w:val="Normal"/>
        <w:ind w:left="3402" w:right="0" w:hanging="34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олитическое развитие стра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»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 xml:space="preserve"> 7 класс (13 л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разовательн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верить у учащихся уровень сформированности представлений об основных сословиях российского общества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: зарождении дворянства, появление казачества. Сформировать у учащихся основные представления о политическом развитии страны: усилении самодержавной власти, изменениях в системе управления, основными положениями Соборного уложения 164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 учащихся уважительного отношения к несению обязанностей всеми слоями общества перед государ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продолжить формирование у учащихся умений составлять схему государственного управления на основе материала учебника, выделять изменения в системе управления (сравнение 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), оценивать доклады учащихся об основных персонал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весный, наглядный, практиче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ем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ъяснение, картинное описание, работа с текстом учеб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Данилов А.А. История России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7 кл. – М.: Просвещение, 2005.- 240 с., параграф 6; Данилов А.А., Косулина Л.Г. История России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рабочая тетрадь  для 7 кл. – М.: Просвещение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 xml:space="preserve"> школьная доска, мел, материал учебник, рабочая тетрадь к учебнику, наглядное пособие: портрет Алексея Михайловича, карта Экономическое развитие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</w:rPr>
        <w:t>Алексей Михайлович Ром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онятия:  </w:t>
      </w:r>
      <w:r>
        <w:rPr>
          <w:rFonts w:cs="Times New Roman" w:ascii="Times New Roman" w:hAnsi="Times New Roman"/>
          <w:sz w:val="24"/>
          <w:szCs w:val="24"/>
        </w:rPr>
        <w:t>крепостное право, Соборное уложение 1649 г., самодержавие</w:t>
      </w:r>
    </w:p>
    <w:p>
      <w:pPr>
        <w:pStyle w:val="Normal"/>
        <w:spacing w:before="0" w:after="120"/>
        <w:ind w:left="360" w:right="0" w:hanging="0"/>
        <w:jc w:val="center"/>
        <w:rPr/>
      </w:pPr>
      <w:r>
        <w:rPr/>
        <w:t>Ход урок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04"/>
        <w:gridCol w:w="374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мин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</w:tr>
      <w:tr>
        <w:trPr>
          <w:trHeight w:val="15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вух последних занятиях мы с вами познакомились с основными сослов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ссмотрели изменение в экономической и социальной жизни российского обще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 мин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о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аших знаний по данному периоду будет проводиться в форме опрос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ыбирается учащийся, который исполняет роль доброго государя-батюшки, к которому приходят его подданные. Приходящие рассказывают о себе: я несу следующие обязанности: (служу, защищаю границу от иноземного  вмешательства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отвечает: за службу твою верную дарую тебе… (говорят о правах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абл. (см приложение), составленную на последнем урок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яре и дворян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естьяне: черносошные и владельческие, определение подворная пода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есленники, показывая по карте города своего ремес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рговцы, купцы, показывая основные ярмарк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зачество, территория рассел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по прове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ы повторили основные сослов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вучива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у уро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и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изменениями в политической жизни российского общества XVII в., усилением самодержавной власти, изменениями в системе управления, основными положениями Соборного уложения 1649 год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дневники, запиши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аграф 6 пересказ, составить схему местного управления, р. т. зада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ы о  Филарете, Никоне, Аввакуме (индивидуально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20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м рабочие тетради, записываем тему урока:  «Политическое развитие стр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</w:t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 Докла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б Алексее Михайловиче: биография, коронац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-1645- Михаил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-1676- Алексей Михайлович</w:t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 оценивают доклад (прил: требования к докладчику и рецензенту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, какова была система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 за 6 класс, стр.71, задание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рган государственной власти был создан в 1549 г.?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9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земский со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совещательный орган, в который входили представители от боярства, духовенства и служилых людей для обсуждения преобразований в государстве</w:t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были орг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ая дума – законосовещательный орган, приказы: разрядный…</w:t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схему государственного управ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укажите функции каждого органа. Используя материал учебника. стр. 49-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, Земский собор (последний в 1653 г.), Боярская Дума (Большая и Ближняя),  приказы: Посольский, Казенный, Разрядный…</w:t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ыла необходима реформа в системе управления?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асти царя Алексея Михайловича: создание Ближней Думы, отмена Земских соборов.</w:t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ержа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ержа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нархическая форма правления в России, основанная на сильной, почти неограниченной власти царя</w:t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, как и в правление Ивана Грозного в 1550 г. был издан новый Судебник - свод законов, Алексеем Михайловичем было разработано и принято  Соборное уложение в 1649 г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9 г. - Собо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ожение – свод законов, закрепивший полное право феодала на землю и зависимых (крепостных) крестьян, был установлен бессрочный розыск беглых крестьян и большой штраф за укрывательство беглецов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рабочую тетрадь, задание № 1,6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 по уроку (1 мин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вспомнили органы систему управления Росс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познакомились с изменениями систему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с основными положениями Соборного Уложения 1649 г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сословия российского обще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2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лов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янство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 и крестьян, на ней проживающих, их можно продать, обменять, подарить, имущество также принадлежит им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царю, право на государственное у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ярство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стьян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льческ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на земле другого собственн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т боярам, дворянам, церкви, царю; барщина, натуральный и денежный об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осошны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свободные, владели обширными земл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винности: барщина, натуральный и денежный об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п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бесправные полурабы, теперь приказчики, посыльные, конюхи, портные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тали крепостными крестьянам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ое насе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есленни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государ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пц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а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государ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ен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собствен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 г запрет на расширение земель, лишены судебных привилегий, ликвидация права белых своб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е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жалование, право на промыслы: охота, рыболовство, бортничество, позднее на скотоводство и земледел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границы государства Российского – обязательная и общая воинская повин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аблице:</w:t>
      </w:r>
      <w:r>
        <w:rPr>
          <w:rFonts w:cs="Times New Roman" w:ascii="Times New Roman" w:hAnsi="Times New Roman"/>
          <w:sz w:val="24"/>
          <w:szCs w:val="24"/>
        </w:rPr>
        <w:t xml:space="preserve"> сделать выводы о правах и обязанностях основных сословий XVII века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докла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интересовать слушателей, осветить значимые даты, события, персонал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3-5 мин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ые факты из биографии (чаще всего они запоминаются и вызывают вопро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ных д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(не чтение), возможно «подглядывать» в текст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рецензе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ить доклад выступающего, дать 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вопрос (конкретизирующий, уточняющий, на отношение докладчика к текст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ильные стороны докл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ответствие заявленной темы содержанию докл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ных фактов (можно огласить наиболее запоминающийся фрагмен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удиторией (не чт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школьной д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  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сударственного управления с пропущенными клетками для заполнения последних уча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вод по схем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9г. Соборное уложен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ная сторона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докладчика и рецензента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5936615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Алексей Михайлович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Романов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(1645-1676 гг.)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24:00Z</dcterms:created>
  <dc:creator>Анна</dc:creator>
  <dc:description/>
  <dc:language>en-US</dc:language>
  <cp:lastModifiedBy>Анна</cp:lastModifiedBy>
  <cp:lastPrinted>2009-04-06T08:14:00Z</cp:lastPrinted>
  <dcterms:modified xsi:type="dcterms:W3CDTF">2011-01-22T01:53:00Z</dcterms:modified>
  <cp:revision>124</cp:revision>
  <dc:subject/>
  <dc:title/>
</cp:coreProperties>
</file>