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тюхина Галина Андреевна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ический университет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«Первое сентября»,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материалам журнала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ачальная школа» №8, 2010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равственное развитие детей младшего школьного возрас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Когнитивное развитие ребенка тесно связано с нравственным развитием. Для формулирова</w:t>
        <w:softHyphen/>
        <w:t>ния каких-либо моральных суждений ребено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достичь определенного уровня развития мыш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нравственного развития ребенок проходит эволюцию от эгоцентрического отношения к окружающему, при котором любой поступок он оценивает как хороший или плохой в соответствии с правила</w:t>
        <w:softHyphen/>
        <w:t>ми, усвоенными им от взрослых, до более гибкой позиции. Становясь старше, в своих суждениях о других людях он начинает придавать все боль</w:t>
        <w:softHyphen/>
        <w:t>шее значение своим личным критерия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7 лет ребенок, как правило, склонен су</w:t>
        <w:softHyphen/>
        <w:t>дить о поступках по важности их последствий, а в более позднем возрасте - по намерениям. Так, по мнению дошкольника, Петя, который разбил 10 тарелок, помогая матери накрывать на стол, заслуживает большего наказания, чем Женя, без спросу взявший из шкафа конфету и разбивший при этом всего одну тарелку. В младшем школь</w:t>
        <w:softHyphen/>
        <w:t>ном возрасте ребенок начинает понимать, что намерение важнее результатов совершённого по</w:t>
        <w:softHyphen/>
        <w:t>ступ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альном развитии выделяется три уровня, каждый из них включает две стад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днравственный уровен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4 до 10 лет) - поступки определяются внешними обстоятель</w:t>
        <w:softHyphen/>
        <w:t>ствами, точка зрения других людей в расчет не принимае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ой стадии суждение выносится в зависи</w:t>
        <w:softHyphen/>
        <w:t>мости от того вознаграждения или наказания, кото</w:t>
        <w:softHyphen/>
        <w:t>рое может повлечь за собой данный поступо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й стадии суждение о поступке выно</w:t>
        <w:softHyphen/>
        <w:t>сится в соответствии с той пользой, которую из него можно извлеч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нвенциональный уровен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10 до 13 лет). Человек, находящийся на этом уровне нравствен</w:t>
        <w:softHyphen/>
        <w:t>ного развития, придерживается условной роли, ориентируясь при этом на принципы других люд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й стадии суждение основывается на том, получит ли поступок одобрение других лю</w:t>
        <w:softHyphen/>
        <w:t>дей или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 четвертой стадии суждение выносится в соответствии с установленным поряд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стконвенциональный уровен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13 лет), Истинная нравственность достигается только на этом уровне развития. Человек судит о поведении, исходя из своих собственных критериев, что предполагает и высокий уровень рассудоч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ятой стадии оправдание поступка основывается на уважении демократически принятого решения или вообще на уважении прав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шестой стадии поступок квалифицируется как правильный, если он продиктован совестью, независимо от его законности или мнения других люд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многие люди так никогда и не переходят четвертую стадию нравственного развития, а шестой стадии достигают меньше 10% людей в возрасте 16 лет и старш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ценки особенностей нравственного развития детей 8-9 лет можно использовать нравственную дилемму Л. Кодьбер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 предлагается послушать следую</w:t>
        <w:softHyphen/>
        <w:t>щую историю и в конце ответить на поставленные вопросы. Детям младше 10 лет предлагается ответить на поставленные вопросы, более старшим можно предложить дать письменные ответы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дной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европейской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ране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мирает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ка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</w:t>
      </w:r>
      <w:r>
        <w:rPr>
          <w:rFonts w:cs="Arial"/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>ая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женщина</w:t>
      </w:r>
      <w:r>
        <w:rPr>
          <w:rFonts w:cs="Arial"/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Между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м</w:t>
      </w:r>
      <w:r>
        <w:rPr>
          <w:rFonts w:cs="Arial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есть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екарство</w:t>
      </w:r>
      <w:r>
        <w:rPr>
          <w:rFonts w:cs="Arial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оторое</w:t>
      </w:r>
      <w:r>
        <w:rPr>
          <w:rFonts w:cs="Arial"/>
          <w:i/>
          <w:color w:val="000000"/>
          <w:sz w:val="28"/>
          <w:szCs w:val="28"/>
        </w:rPr>
        <w:t>, п</w:t>
      </w:r>
      <w:r>
        <w:rPr>
          <w:i/>
          <w:color w:val="000000"/>
          <w:sz w:val="28"/>
          <w:szCs w:val="28"/>
        </w:rPr>
        <w:t>о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нению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рачей</w:t>
      </w:r>
      <w:r>
        <w:rPr>
          <w:rFonts w:cs="Arial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могло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ы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ее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пасти</w:t>
      </w:r>
      <w:r>
        <w:rPr>
          <w:rFonts w:cs="Arial"/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Это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екарство только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то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крыл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живущий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ом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же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ороде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арма</w:t>
      </w:r>
      <w:r>
        <w:rPr>
          <w:rFonts w:cs="Arial"/>
          <w:i/>
          <w:color w:val="000000"/>
          <w:sz w:val="28"/>
          <w:szCs w:val="28"/>
        </w:rPr>
        <w:t>ц</w:t>
      </w:r>
      <w:r>
        <w:rPr>
          <w:i/>
          <w:color w:val="000000"/>
          <w:sz w:val="28"/>
          <w:szCs w:val="28"/>
        </w:rPr>
        <w:t>евт</w:t>
      </w:r>
      <w:r>
        <w:rPr>
          <w:rFonts w:cs="Arial"/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На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его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зготовление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н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тратил</w:t>
      </w:r>
      <w:r>
        <w:rPr>
          <w:rFonts w:cs="Arial"/>
          <w:i/>
          <w:color w:val="000000"/>
          <w:sz w:val="28"/>
          <w:szCs w:val="28"/>
        </w:rPr>
        <w:t xml:space="preserve"> 200 </w:t>
      </w:r>
      <w:r>
        <w:rPr>
          <w:i/>
          <w:color w:val="000000"/>
          <w:sz w:val="28"/>
          <w:szCs w:val="28"/>
        </w:rPr>
        <w:t>долларов</w:t>
      </w:r>
      <w:r>
        <w:rPr>
          <w:rFonts w:cs="Arial"/>
          <w:i/>
          <w:color w:val="000000"/>
          <w:sz w:val="28"/>
          <w:szCs w:val="28"/>
        </w:rPr>
        <w:t>, о</w:t>
      </w:r>
      <w:r>
        <w:rPr>
          <w:i/>
          <w:color w:val="000000"/>
          <w:sz w:val="28"/>
          <w:szCs w:val="28"/>
        </w:rPr>
        <w:t>днако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олько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дну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зу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этого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екарства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н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ре</w:t>
        <w:softHyphen/>
        <w:t>бует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</w:t>
      </w:r>
      <w:r>
        <w:rPr>
          <w:rFonts w:cs="Arial"/>
          <w:i/>
          <w:color w:val="000000"/>
          <w:sz w:val="28"/>
          <w:szCs w:val="28"/>
        </w:rPr>
        <w:t xml:space="preserve"> 10 </w:t>
      </w:r>
      <w:r>
        <w:rPr>
          <w:i/>
          <w:color w:val="000000"/>
          <w:sz w:val="28"/>
          <w:szCs w:val="28"/>
        </w:rPr>
        <w:t>раз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ольше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нег</w:t>
      </w:r>
      <w:r>
        <w:rPr>
          <w:rFonts w:cs="Arial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чем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н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зрасходовал</w:t>
      </w:r>
      <w:r>
        <w:rPr>
          <w:rFonts w:cs="Arial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то </w:t>
      </w:r>
      <w:r>
        <w:rPr>
          <w:rFonts w:cs="Arial"/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</w:rPr>
        <w:t>сть</w:t>
      </w:r>
      <w:r>
        <w:rPr>
          <w:rFonts w:cs="Arial"/>
          <w:i/>
          <w:color w:val="000000"/>
          <w:sz w:val="28"/>
          <w:szCs w:val="28"/>
        </w:rPr>
        <w:t xml:space="preserve"> 2000 </w:t>
      </w:r>
      <w:r>
        <w:rPr>
          <w:i/>
          <w:color w:val="000000"/>
          <w:sz w:val="28"/>
          <w:szCs w:val="28"/>
        </w:rPr>
        <w:t>долларов</w:t>
      </w:r>
      <w:r>
        <w:rPr>
          <w:rFonts w:cs="Arial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ж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ольной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женщины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айнц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делал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се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</w:t>
      </w:r>
      <w:r>
        <w:rPr>
          <w:rFonts w:cs="Arial"/>
          <w:i/>
          <w:color w:val="000000"/>
          <w:sz w:val="28"/>
          <w:szCs w:val="28"/>
        </w:rPr>
        <w:t>мо</w:t>
      </w:r>
      <w:r>
        <w:rPr>
          <w:i/>
          <w:color w:val="000000"/>
          <w:sz w:val="28"/>
          <w:szCs w:val="28"/>
        </w:rPr>
        <w:t>жное</w:t>
      </w:r>
      <w:r>
        <w:rPr>
          <w:rFonts w:cs="Arial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чтобы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брать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эту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умму</w:t>
      </w:r>
      <w:r>
        <w:rPr>
          <w:rFonts w:cs="Arial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одалживая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ньги знакомых</w:t>
      </w:r>
      <w:r>
        <w:rPr>
          <w:rFonts w:cs="Arial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но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лучить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ему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далось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олько</w:t>
      </w:r>
      <w:r>
        <w:rPr>
          <w:rFonts w:cs="Arial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лови</w:t>
      </w:r>
      <w:r>
        <w:rPr>
          <w:rFonts w:cs="Arial"/>
          <w:i/>
          <w:color w:val="000000"/>
          <w:sz w:val="28"/>
          <w:szCs w:val="28"/>
        </w:rPr>
        <w:t>н</w:t>
      </w:r>
      <w:r>
        <w:rPr>
          <w:rFonts w:cs="Arial"/>
          <w:i/>
          <w:color w:val="000000"/>
          <w:sz w:val="28"/>
          <w:szCs w:val="28"/>
          <w:lang w:val="en-US"/>
        </w:rPr>
        <w:t>y</w:t>
      </w:r>
      <w:r>
        <w:rPr>
          <w:rFonts w:cs="Arial"/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Тогда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н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вращается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армацевту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сит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его понизить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цену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екарство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ли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зволить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ему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дать недостающие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ньги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зднее</w:t>
      </w:r>
      <w:r>
        <w:rPr>
          <w:rFonts w:cs="Arial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Фармацевт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казывает</w:t>
      </w:r>
      <w:r>
        <w:rPr>
          <w:rFonts w:cs="Arial"/>
          <w:i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«Я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крыл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это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екарство</w:t>
      </w:r>
      <w:r>
        <w:rPr>
          <w:rFonts w:cs="Arial"/>
          <w:i/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хочу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звлечь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з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воего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крытия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ного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нег»</w:t>
      </w:r>
      <w:r>
        <w:rPr>
          <w:rFonts w:cs="Arial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ой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же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очью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чаявшийся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айнц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адумывает </w:t>
      </w:r>
      <w:r>
        <w:rPr>
          <w:rFonts w:cs="Arial"/>
          <w:i/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</w:rPr>
        <w:t>роникнуть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птеку</w:t>
      </w:r>
      <w:r>
        <w:rPr>
          <w:rFonts w:cs="Arial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взломав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верь</w:t>
      </w:r>
      <w:r>
        <w:rPr>
          <w:rFonts w:cs="Arial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и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хитить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е</w:t>
      </w:r>
      <w:r>
        <w:rPr>
          <w:rFonts w:cs="Arial"/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>арство</w:t>
      </w:r>
      <w:r>
        <w:rPr>
          <w:rFonts w:cs="Arial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н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ли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</w:t>
      </w:r>
      <w:r>
        <w:rPr>
          <w:rFonts w:cs="Arial"/>
          <w:i/>
          <w:color w:val="000000"/>
          <w:sz w:val="28"/>
          <w:szCs w:val="28"/>
        </w:rPr>
        <w:t xml:space="preserve">? </w:t>
      </w:r>
      <w:r>
        <w:rPr>
          <w:i/>
          <w:color w:val="000000"/>
          <w:sz w:val="28"/>
          <w:szCs w:val="28"/>
        </w:rPr>
        <w:t>Почему</w:t>
      </w:r>
      <w:r>
        <w:rPr>
          <w:rFonts w:cs="Arial"/>
          <w:i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 уровне морального развития можно сделать </w:t>
      </w:r>
      <w:r>
        <w:rPr>
          <w:i/>
          <w:iCs/>
          <w:color w:val="000000"/>
          <w:sz w:val="28"/>
          <w:szCs w:val="28"/>
        </w:rPr>
        <w:t xml:space="preserve">предположительный </w:t>
      </w:r>
      <w:r>
        <w:rPr>
          <w:color w:val="000000"/>
          <w:sz w:val="28"/>
          <w:szCs w:val="28"/>
        </w:rPr>
        <w:t>вывод, выполнив качественный анализ рассуждений ребенка и сопоставив их с приводимыми ответами детей разного возрас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ые ответы детей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днравственный уровен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адия 1. </w:t>
      </w:r>
      <w:r>
        <w:rPr>
          <w:color w:val="000000"/>
          <w:sz w:val="28"/>
          <w:szCs w:val="28"/>
        </w:rPr>
        <w:t>«Хайнц должен был купить лекар</w:t>
        <w:softHyphen/>
        <w:t>ство. Если он его украл, его должны посадить в тюрьму, и так или иначе ему придется выплачи</w:t>
        <w:softHyphen/>
        <w:t>вать его полную стоимост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и: «Нет ничего серьезного в том, что Хайнц решил украсть лекарство, так как на самом деле оно стоит не 2000, а всего 200 долларов. Он не рискует подвергнуться слишком строгому нака</w:t>
        <w:softHyphen/>
        <w:t>занию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ь человека в этих рассуждениях не учитывается. Речь идет лишь о связанных с по</w:t>
        <w:softHyphen/>
        <w:t>ступком выгодах или наказании: чем серьезнее материальные последствия поступка, тем предо</w:t>
        <w:softHyphen/>
        <w:t>судительнее он счит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адия 2. </w:t>
      </w:r>
      <w:r>
        <w:rPr>
          <w:color w:val="000000"/>
          <w:sz w:val="28"/>
          <w:szCs w:val="28"/>
        </w:rPr>
        <w:t>«Если Хайнц не хочет потерять су</w:t>
        <w:softHyphen/>
        <w:t>пругу, он должен украсть лекарство. Возможно, его посадят в тюрьму, но он сохранит жену. Когда умирает ваша собака - это другое дело, потому что в собаке ведь нет особой нужды. Не знаю, должен ли он был сделать то же самое ради друга, так как я не уверен, что друг пошел бы на такое дело ради нег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их рассуждениях люди имеют какую-либо ценность только в том случае, если они могут представлять интерес для совершающего поступок, и в той мере, в какой они способны от</w:t>
        <w:softHyphen/>
        <w:t>платить ему за совершение этого поступк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нвенциональный уровен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адия 3, </w:t>
      </w:r>
      <w:r>
        <w:rPr>
          <w:color w:val="000000"/>
          <w:sz w:val="28"/>
          <w:szCs w:val="28"/>
        </w:rPr>
        <w:t>«Ничего плохого в том, что Хайнц хотел спасти свою жену, нет. Тем самым он по</w:t>
        <w:softHyphen/>
        <w:t>казал себя хорошим мужем. Любовь бесценна. Ее ничем не заменишь. Если бы он не любил свою жену настолько, чтобы решиться на все ради ее спасения, его, безусловно, следовало бы осу</w:t>
        <w:softHyphen/>
        <w:t>дит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их рассуждениях ценность человека опре</w:t>
        <w:softHyphen/>
        <w:t>деляется теми чувствами, которые он к себе вы</w:t>
        <w:softHyphen/>
        <w:t>зывает. Эти чувства приводят к поступкам, пока</w:t>
        <w:softHyphen/>
        <w:t>зывающим этому человеку и другим людям; что лицо, их совершающее, - «хорошая мать», «хоро</w:t>
        <w:softHyphen/>
        <w:t>ший муж» и вообще «положительная лич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адия 4. </w:t>
      </w:r>
      <w:r>
        <w:rPr>
          <w:color w:val="000000"/>
          <w:sz w:val="28"/>
          <w:szCs w:val="28"/>
        </w:rPr>
        <w:t>«Супружество - это обязательство. Как контракт. Когда женятся, жену обещают любить и лелеять. Таким образом, долгом Хайнца было спасти ее. С другой стороны, у него не было никакого права идти против закона. Ему нужно будет вернуть фармацевту недостающие деньги и, возможно, искупить свою вину тюремным за</w:t>
        <w:softHyphen/>
        <w:t>ключением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оценивается здесь по условиям контрак</w:t>
        <w:softHyphen/>
        <w:t>та или обязательства, которые связывают его с нами и возлагают на нас ответственность перед высшим авторитетом - законом, Библией, Богом и т.п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стконвенциональный уровен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адия </w:t>
      </w:r>
      <w:r>
        <w:rPr>
          <w:color w:val="000000"/>
          <w:sz w:val="28"/>
          <w:szCs w:val="28"/>
        </w:rPr>
        <w:t>5. «Если Хайнц не сделает все воз</w:t>
        <w:softHyphen/>
        <w:t>можное, чтобы спасти жизнь жены, он рискует потерять уважение других. Он совершает свой поступок во имя благополучия другого челове</w:t>
        <w:softHyphen/>
        <w:t>ка. Хотя для всех лучше, чтобы законы всегда соблюдались, бывают случаи, когда их нужно нарушить. Каждый сам должен оценивать конеч</w:t>
        <w:softHyphen/>
        <w:t>ные результаты своих поступко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ь личности определяется правами че</w:t>
        <w:softHyphen/>
        <w:t>ловека, предполагающими равенство всех людей независимо от того, в каких - личных или дело</w:t>
        <w:softHyphen/>
        <w:t>вых - отношениях они находятся друг с другом. В определенных обстоятельствах человек может принять решение преступить закон, чтобы спа</w:t>
        <w:softHyphen/>
        <w:t>сти друг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адия 6. </w:t>
      </w:r>
      <w:r>
        <w:rPr>
          <w:color w:val="000000"/>
          <w:sz w:val="28"/>
          <w:szCs w:val="28"/>
        </w:rPr>
        <w:t>«Жизнь каждого человека имеет са</w:t>
        <w:softHyphen/>
        <w:t>мостоятельную ценность, ставящую ее выше ка</w:t>
        <w:softHyphen/>
        <w:t>ких бы то ни было моральных или юридических принципов. Если человеческая жизнь в опасно</w:t>
        <w:softHyphen/>
        <w:t>сти, каковы бы ни были закон и последствия, к которым может привести неповиновение ему, кража нравственно оправдан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человека имеет ценность во имя самой жизни. Нет такого закона, решения, пусть даже принятого демократическим путем, авторитета -человеческого или божественного, - которые могли бы воспрепятствовать соблюдению этого универсального принцип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редставленных теорий были рас</w:t>
        <w:softHyphen/>
        <w:t>крыты особенности когнитивного развития детей младшего школьного возраста, выявлены каче</w:t>
        <w:softHyphen/>
        <w:t>ственные изменения, которыми характеризуется когнитивное развитие детей при переходе от до</w:t>
        <w:softHyphen/>
        <w:t>школьного к младшему школьному возраст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когнитивное развитие младших школьников не ограничивается лишь уровнем формирования отдельных интеллекту</w:t>
        <w:softHyphen/>
        <w:t>альных операций, а включает в себя такие значи</w:t>
        <w:softHyphen/>
        <w:t>мые для успешности школьного обучения позна</w:t>
        <w:softHyphen/>
        <w:t>вательные процессы, как восприятие, внимание, память, мышление, речь и воображение. Меха</w:t>
        <w:softHyphen/>
        <w:t>низмы и специфика развития познавательных способностей будут рассмотрены нами дале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роисходит развитие мыслительных операций ребенка? Используя примеры из опыта, дайте сравнительную характеристику мыслительных операций своего детей в возрасте 6-7 лет и 10-12 ле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акие особенности характерны для развития моральных суждений вашего ребенк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езруких М.М., Ефимова СП. </w:t>
      </w:r>
      <w:r>
        <w:rPr>
          <w:color w:val="000000"/>
          <w:sz w:val="28"/>
          <w:szCs w:val="28"/>
        </w:rPr>
        <w:t>Ребенок идет в школу. Знаете ли вы своего ученика? - М.: Академия, 1996. - С. 33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райг Г. </w:t>
      </w:r>
      <w:r>
        <w:rPr>
          <w:color w:val="000000"/>
          <w:sz w:val="28"/>
          <w:szCs w:val="28"/>
        </w:rPr>
        <w:t>Психология развития. - СПб.: Питер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33:00Z</dcterms:created>
  <dc:creator>СМИНО ноут 1</dc:creator>
  <dc:description/>
  <cp:keywords/>
  <dc:language>en-US</dc:language>
  <cp:lastModifiedBy>11</cp:lastModifiedBy>
  <dcterms:modified xsi:type="dcterms:W3CDTF">2010-11-16T10:33:00Z</dcterms:modified>
  <cp:revision>2</cp:revision>
  <dc:subject/>
  <dc:title>Стюхина Галина Андреевна</dc:title>
</cp:coreProperties>
</file>