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МНОГО О ШКОЛЬНОЙ ТРЕВОЖНОСТИ</w:t>
      </w:r>
    </w:p>
    <w:p>
      <w:pPr>
        <w:pStyle w:val="Normal"/>
        <w:ind w:left="-284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firstLine="284"/>
        <w:jc w:val="both"/>
        <w:rPr/>
      </w:pPr>
      <w:r>
        <w:rPr/>
        <w:t>При организации введения федерального государственного образовательного стандарта начального  общего образования  (ФГОС НОО)  приобрела узловое значение дифференциация и индивидуализация учебно-воспитательного процесса.</w:t>
      </w:r>
    </w:p>
    <w:p>
      <w:pPr>
        <w:pStyle w:val="Normal"/>
        <w:ind w:left="-284" w:right="283" w:firstLine="284"/>
        <w:jc w:val="both"/>
        <w:rPr/>
      </w:pPr>
      <w:r>
        <w:rPr/>
        <w:t>Сейчас мы стали по-настоящему осознавать всю глубину отчужденности, которую многие дети испытывают по отношению к школе.</w:t>
      </w:r>
    </w:p>
    <w:p>
      <w:pPr>
        <w:pStyle w:val="Normal"/>
        <w:ind w:left="-284" w:right="283" w:firstLine="284"/>
        <w:jc w:val="both"/>
        <w:rPr/>
      </w:pPr>
      <w:r>
        <w:rPr/>
        <w:t>Основное внимание направлено на детей младших классов, т.к. чаще всего именно при поступлении в школу, начале систематического обучения выявляются особенности развития конкретного ребенка. Невнимание к развитию ребенка на этом этапе, педагогические просчеты обнаруживаются и в начальной школе и на следующих ступенях обучения.</w:t>
      </w:r>
    </w:p>
    <w:p>
      <w:pPr>
        <w:pStyle w:val="Normal"/>
        <w:ind w:left="-284" w:right="283" w:firstLine="284"/>
        <w:jc w:val="both"/>
        <w:rPr/>
      </w:pPr>
      <w:r>
        <w:rPr/>
        <w:t>Спектр распространенных психологических проблем школьников чрезвычайно широк: потеря учебной мотивации, низкая успеваемость, неорганизованность, конфликтные отношения с учителями, склонность к участию в асоциальных группировках: различные формы отклоняющегося поведения и другие.</w:t>
      </w:r>
    </w:p>
    <w:p>
      <w:pPr>
        <w:pStyle w:val="Normal"/>
        <w:ind w:left="-284" w:right="283" w:firstLine="284"/>
        <w:jc w:val="both"/>
        <w:rPr/>
      </w:pPr>
      <w:r>
        <w:rPr/>
        <w:t>Акселерация общего уровня подрастающего поколения, сокращение числа детских садов привели к необходимости пересмотра возрастных границ обучения, однако, не все семилетки, не говоря уже о шестилетках, благополучно проходят период адаптации в школе. У таких детей особенности индивидуальных проявлений взаимодействуют между собой в самом неблагоприятном ракурсе: низкий уровень общего развития сочетается с устойчивой неблагоприятной структурой эмоционально-личностной сферы этих учеников. К тому же эти дети наиболее часто болеют, что само по себе нередко может выступать в качестве дополнительного и довольно серьезного фактора школьной дезадаптации.</w:t>
      </w:r>
    </w:p>
    <w:p>
      <w:pPr>
        <w:pStyle w:val="Normal"/>
        <w:ind w:left="-284" w:right="283" w:hanging="0"/>
        <w:jc w:val="both"/>
        <w:rPr/>
      </w:pPr>
      <w:r>
        <w:rPr>
          <w:lang w:val="en-US"/>
        </w:rPr>
        <w:tab/>
      </w:r>
      <w:r>
        <w:rPr/>
        <w:t xml:space="preserve">Надо знать, что лежит в основе положительного и отрицательного  – отношения ученика к учению. Стало ли учение для него личностно значимой деятельностью? Какие отношения сложились у ученика с учителем – стал ли учитель для него личностно значимым? Появились ли у ребёнка любимые предметы? Какие? А какие вызывают отрицательное отношение? </w:t>
      </w:r>
    </w:p>
    <w:p>
      <w:pPr>
        <w:pStyle w:val="Normal"/>
        <w:ind w:left="-284" w:right="283" w:hanging="0"/>
        <w:jc w:val="both"/>
        <w:rPr/>
      </w:pPr>
      <w:r>
        <w:rPr/>
        <w:tab/>
        <w:t xml:space="preserve">Таким образом, показателями хорошей адаптации ребёнка к школе можно считать положительное отношение ребёнка к школе, хорошее эмоциональное состояние, повышение общего развития, отсутствие нарушения в поведении, общении с другими людьми, школьную успеваемость. </w:t>
      </w:r>
    </w:p>
    <w:p>
      <w:pPr>
        <w:pStyle w:val="Normal"/>
        <w:ind w:left="-284" w:right="283" w:hanging="0"/>
        <w:jc w:val="both"/>
        <w:rPr/>
      </w:pPr>
      <w:r>
        <w:rPr/>
        <w:tab/>
        <w:t>Начало обучения ребёнка в школе – сложный и ответственный этап в его жизни. Дети 6 – 7 лет переживают психологический кризис, связанный с необходимостью адаптации в школе?</w:t>
      </w:r>
    </w:p>
    <w:p>
      <w:pPr>
        <w:pStyle w:val="Normal"/>
        <w:ind w:left="-284" w:right="283" w:hanging="0"/>
        <w:jc w:val="both"/>
        <w:rPr/>
      </w:pPr>
      <w:r>
        <w:rPr/>
        <w:tab/>
        <w:t>Во – первых, меняется социальная позиция ребёнка  - из дошкольника он превращается в ученика. И если ранее он был «просто ребёнком», которого любили и о котором заботились взрослые, то теперь он становится школьником. У него появляются новые и сложные обязанности: делать уроки, приходить вовремя в школу, быть внимательным, дисциплинированным и т. д. Учитель выступает представителем общества, он задаёт требования и нормы, ориентирует ребёнка в том, как ему себя вести, что и как делать.</w:t>
      </w:r>
    </w:p>
    <w:p>
      <w:pPr>
        <w:pStyle w:val="Normal"/>
        <w:ind w:left="-284" w:right="283" w:hanging="0"/>
        <w:jc w:val="both"/>
        <w:rPr/>
      </w:pPr>
      <w:r>
        <w:rPr/>
        <w:tab/>
        <w:t>Во – вторых, у детей происходит смена ведущей деятельности. До начала обучения в школе дети заняты преимущественно игрой. С приходом в школу они начинают овладевать учебной деятельностью: школьники должны научиться  учиться.</w:t>
      </w:r>
    </w:p>
    <w:p>
      <w:pPr>
        <w:pStyle w:val="Normal"/>
        <w:ind w:left="-284" w:right="283" w:hanging="0"/>
        <w:jc w:val="both"/>
        <w:rPr/>
      </w:pPr>
      <w:r>
        <w:rPr/>
        <w:tab/>
        <w:t>Основное психологическое различие игровой и учебной деятельности является то, что ребёнок играл тогда, когда он хочет играть. Сюжеты для игр он выбирает сам из окружающей среды. Ребёнок действует в соответствии со своим желанием и самостоятельно.</w:t>
      </w:r>
    </w:p>
    <w:p>
      <w:pPr>
        <w:pStyle w:val="Normal"/>
        <w:ind w:left="-284" w:right="283" w:hanging="0"/>
        <w:jc w:val="both"/>
        <w:rPr/>
      </w:pPr>
      <w:r>
        <w:rPr/>
        <w:tab/>
        <w:t>Напротив: учебная деятельность построена на основе произвольных усилий ребёнка. Он становится обязанным делать то, что ему не всегда хочется, произвольно контролировать своё поведение, стабильно держать активное внимание на уроке.</w:t>
      </w:r>
    </w:p>
    <w:p>
      <w:pPr>
        <w:pStyle w:val="Normal"/>
        <w:ind w:left="-284" w:right="283" w:hanging="0"/>
        <w:jc w:val="both"/>
        <w:rPr/>
      </w:pPr>
      <w:r>
        <w:rPr/>
        <w:tab/>
        <w:t>Переход ребёнка от игровой деятельности к учебной осуществляется не по его воле, а как бы «навязано» ему сверху от взрослых.</w:t>
      </w:r>
    </w:p>
    <w:p>
      <w:pPr>
        <w:pStyle w:val="Normal"/>
        <w:ind w:left="-284" w:right="283" w:hanging="0"/>
        <w:jc w:val="both"/>
        <w:rPr/>
      </w:pPr>
      <w:r>
        <w:rPr/>
        <w:tab/>
        <w:t>В – третьих, важным фактором психологической адаптации ребёнка к школе  выступает его социальное окружение: учитель, класс, школа. От отношения учителя к ребёнку, зависит успешность его дальнейшего обучения в школе.</w:t>
      </w:r>
    </w:p>
    <w:p>
      <w:pPr>
        <w:pStyle w:val="Normal"/>
        <w:ind w:left="-284" w:right="283" w:hanging="0"/>
        <w:jc w:val="both"/>
        <w:rPr>
          <w:lang w:val="en-US"/>
        </w:rPr>
      </w:pPr>
      <w:r>
        <w:rPr/>
        <w:tab/>
        <w:t>Успешность адаптации ребёнка в школе зависит так же и от того, насколько прочно он смог утвердить свою позицию в классе среди сверстников.</w:t>
      </w:r>
    </w:p>
    <w:p>
      <w:pPr>
        <w:pStyle w:val="Normal"/>
        <w:ind w:left="-284" w:right="283" w:hanging="0"/>
        <w:jc w:val="both"/>
        <w:rPr/>
      </w:pPr>
      <w:r>
        <w:rPr>
          <w:lang w:val="en-US"/>
        </w:rPr>
        <w:tab/>
      </w:r>
      <w:r>
        <w:rPr/>
        <w:t>Активный и инициативный ребенок становится лидером, начинает хорошо учиться. Тихий и податливый  ученик часто превращается в ведомого или аутсайдера, учится нехотя и посредственно.</w:t>
      </w:r>
    </w:p>
    <w:p>
      <w:pPr>
        <w:pStyle w:val="Normal"/>
        <w:ind w:left="-284" w:right="283" w:hanging="0"/>
        <w:jc w:val="both"/>
        <w:rPr/>
      </w:pPr>
      <w:r>
        <w:rPr/>
        <w:tab/>
        <w:t>Семейная ситуация, в которой оказывается ребенок в начале своего обучения в школе, имеет большое  значение. Напряженная, эмоционально дискомфортная обстановка отрицательно влияет на самочувствие школьника, что сказывается и на его успеваемости.</w:t>
      </w:r>
    </w:p>
    <w:p>
      <w:pPr>
        <w:pStyle w:val="Normal"/>
        <w:ind w:left="-284" w:right="283" w:hanging="0"/>
        <w:jc w:val="both"/>
        <w:rPr/>
      </w:pPr>
      <w:r>
        <w:rPr/>
        <w:tab/>
        <w:t>В-четвертых, одной из острых проблем  обучения в начальной школе выступает проблема сдерживания двигательной активности инициативного ребенка, и наоборот, активизация вялых и пассивных детей.</w:t>
      </w:r>
    </w:p>
    <w:p>
      <w:pPr>
        <w:pStyle w:val="Normal"/>
        <w:ind w:left="-284" w:right="283" w:firstLine="284"/>
        <w:jc w:val="both"/>
        <w:rPr/>
      </w:pPr>
      <w:r>
        <w:rPr/>
        <w:t xml:space="preserve"> </w:t>
      </w:r>
      <w:r>
        <w:rPr/>
        <w:t>С началом обучения в школе у 67-69% неподготовленных детей возникают специфические реакции: страхи, срывы, истерические реакции, повышенная слезливость, заторможенность, тревожность. Дети боятся</w:t>
      </w:r>
    </w:p>
    <w:p>
      <w:pPr>
        <w:pStyle w:val="Normal"/>
        <w:ind w:left="-284" w:right="283" w:hanging="0"/>
        <w:jc w:val="both"/>
        <w:rPr/>
      </w:pPr>
      <w:r>
        <w:rPr/>
        <w:t>учителя, испытывают страх перед выходом к доске для ответа, они боятся низких отметок, унижения, боятся оказаться несостоятельным.</w:t>
      </w:r>
    </w:p>
    <w:p>
      <w:pPr>
        <w:pStyle w:val="Normal"/>
        <w:ind w:left="-284" w:right="283" w:hanging="0"/>
        <w:jc w:val="both"/>
        <w:rPr/>
      </w:pPr>
      <w:r>
        <w:rPr/>
        <w:tab/>
        <w:t>Как помочь детям успешно адаптироваться к школе и полноценно включиться в учебно-воспитательный процесс?</w:t>
      </w:r>
    </w:p>
    <w:p>
      <w:pPr>
        <w:pStyle w:val="Normal"/>
        <w:ind w:left="-284" w:right="283" w:hanging="0"/>
        <w:jc w:val="both"/>
        <w:rPr/>
      </w:pPr>
      <w:r>
        <w:rPr/>
        <w:tab/>
        <w:t>Необходимо укреплять психику ребенка, снимать остро-невротические реакции, нейтрализовать страхи и эмоционально-отрицательные переживания, тревожность.</w:t>
      </w:r>
    </w:p>
    <w:p>
      <w:pPr>
        <w:pStyle w:val="Normal"/>
        <w:ind w:left="-284" w:right="283" w:hanging="0"/>
        <w:jc w:val="both"/>
        <w:rPr/>
      </w:pPr>
      <w:r>
        <w:rPr/>
        <w:tab/>
        <w:t>Одной из важнейших задач дошкольного воспитания является подготовка детей к школе, от такого рода подготовки в дошкольные годы в значительной мере зависит успешность школьного обучения.</w:t>
      </w:r>
    </w:p>
    <w:p>
      <w:pPr>
        <w:pStyle w:val="Normal"/>
        <w:ind w:left="-284" w:right="283" w:hanging="0"/>
        <w:jc w:val="both"/>
        <w:rPr/>
      </w:pPr>
      <w:r>
        <w:rPr/>
        <w:tab/>
        <w:t xml:space="preserve">Готовность ребенка к школе не может быть сведена лишь к овладению им суммой каких-либо отдельных знаний и умений. </w:t>
      </w:r>
    </w:p>
    <w:p>
      <w:pPr>
        <w:pStyle w:val="Normal"/>
        <w:ind w:left="-284" w:right="283" w:hanging="0"/>
        <w:jc w:val="both"/>
        <w:rPr/>
      </w:pPr>
      <w:r>
        <w:rPr/>
        <w:t xml:space="preserve">    </w:t>
      </w:r>
      <w:r>
        <w:rPr/>
        <w:t>Подготовка к школе включает и формирование готовности к принятию новой «социальной позиции».</w:t>
      </w:r>
    </w:p>
    <w:p>
      <w:pPr>
        <w:pStyle w:val="Normal"/>
        <w:ind w:left="-284" w:right="283" w:firstLine="284"/>
        <w:jc w:val="both"/>
        <w:rPr/>
      </w:pPr>
      <w:r>
        <w:rPr/>
        <w:t xml:space="preserve">Ребенок, став школьником, занимает новое по сравнению с дошкольником, место в обществе. У него впервые  появляется дело, которое всеми признается как важное. Он становится объектом постоянной оценки со стороны взрослых, сравнения с другими сверстниками. При переходе к школьному возрасту центром, главным содержанием жизни ребенка, становится его учебная деятельность. </w:t>
      </w:r>
    </w:p>
    <w:p>
      <w:pPr>
        <w:pStyle w:val="Normal"/>
        <w:ind w:left="-284" w:right="283" w:firstLine="284"/>
        <w:jc w:val="both"/>
        <w:rPr/>
      </w:pPr>
      <w:r>
        <w:rPr/>
        <w:t>Ребенок - дошкольник учится главным образом в процессе игры, в процессе жизненной практической деятельности или в непосредственном общении с взрослыми. Знания, которые приобретает ребенок в этот период, являются как бы «побочным продуктом» разнообразных видов игровой и практической деятельности, а процесс их приобретения не носит ни целенаправленного, ни систематического характера - совершается непроизвольно.</w:t>
      </w:r>
    </w:p>
    <w:p>
      <w:pPr>
        <w:pStyle w:val="Normal"/>
        <w:ind w:left="-284" w:right="283" w:hanging="0"/>
        <w:jc w:val="both"/>
        <w:rPr/>
      </w:pPr>
      <w:r>
        <w:rPr/>
        <w:t xml:space="preserve">    </w:t>
      </w:r>
      <w:r>
        <w:rPr/>
        <w:t>Шестилетний ребенок имеет в своем репертуаре все основные виды человеческой деятельности, и каждый из них вносит свой вклад в его психологическое развитие. Своеобразие этого периода жизни ребенка</w:t>
      </w:r>
    </w:p>
    <w:p>
      <w:pPr>
        <w:pStyle w:val="Normal"/>
        <w:ind w:left="-284" w:right="283" w:hanging="0"/>
        <w:jc w:val="both"/>
        <w:rPr/>
      </w:pPr>
      <w:r>
        <w:rPr/>
        <w:t>заключается в человеческом опыте: преобразования предметов окружающей действительности, взаимодействие с другими людьми. По своей структуре учебная деятельность также воспроизводит строение всякой человеческой деятельности. Она включает в себя три звена: мотивационно-ориентировочное, исполнительное, контрольно-оценочное. Полноценная учебная деятельность есть единство этих компонентов.</w:t>
      </w:r>
    </w:p>
    <w:p>
      <w:pPr>
        <w:pStyle w:val="Normal"/>
        <w:ind w:left="-284" w:right="283" w:firstLine="708"/>
        <w:jc w:val="both"/>
        <w:rPr/>
      </w:pPr>
      <w:r>
        <w:rPr/>
        <w:t>Предпосылками учебной деятельности являются: возрастание произвольности поведения, сформированность семиотической функции (знаково-символические средства), сформированность логических интеллектуальных действий.</w:t>
      </w:r>
    </w:p>
    <w:p>
      <w:pPr>
        <w:pStyle w:val="Normal"/>
        <w:ind w:left="-284" w:right="283" w:firstLine="708"/>
        <w:jc w:val="both"/>
        <w:rPr/>
      </w:pPr>
      <w:r>
        <w:rPr/>
        <w:t>Если у ребенка не сформированы навыки учебной деятельности, отсутствует произвольность управления поведением, он начинает сразу после поступления в школу испытывать реальные трудности в учебе, приводящие к школьной дезадаптации.</w:t>
      </w:r>
    </w:p>
    <w:p>
      <w:pPr>
        <w:pStyle w:val="Normal"/>
        <w:ind w:left="-284" w:right="283" w:firstLine="708"/>
        <w:jc w:val="both"/>
        <w:rPr/>
      </w:pPr>
      <w:r>
        <w:rPr/>
        <w:t xml:space="preserve">Поступление ребенка в школу связано, как известно, с возникновением важнейшего личностного новообразования - внутренней позиции школьника. Внутренняя позиция представляет тот мотивационный центр, который обеспечивает направленность ребенка на учебу, его эмоционально-положительное отношение к школе, стремление соответствовать образцу «хорошего ученика». В тех случаях, когда важнейшие потребности ребенка, отображающие позицию школьника, не удовлетворены, он может пережить устойчивое эмоциональное неблагополучие, выражающееся в ожидании постоянного неуспеха в школе, плохого отношения к себе со стороны педагогов одноклассников, боязни школы, нежелание посещать ее. </w:t>
      </w:r>
    </w:p>
    <w:p>
      <w:pPr>
        <w:pStyle w:val="Normal"/>
        <w:ind w:left="-284" w:right="283" w:firstLine="708"/>
        <w:jc w:val="both"/>
        <w:rPr/>
      </w:pPr>
      <w:r>
        <w:rPr/>
        <w:t>Также устойчивое переживание неблагополучия может иметь разную форму и интенсивность. В литературе оно обозначается по-разному: «школьный невроз», «школьная фобия», «школьная тревожность». Все эти понятия  употребляются достаточно свободно, четко они не определены. Более того, их использование во многом носит скорее публицистический, нежели научный или научно-практический характер. Вместе с тем, основываясь на конкретных описаниях между этими понятиями можно провести определенные различия. Так термин «школьный невроз» употребляется в основном в тех случаях, когда боязнь школы, тревога существуют на неосознанном уровне, проявляясь в виде соматических симптомов (рвоты, головной боли, повышенной температуры и т. д.) перед посещением школы.</w:t>
      </w:r>
    </w:p>
    <w:p>
      <w:pPr>
        <w:pStyle w:val="Normal"/>
        <w:ind w:left="-284" w:right="283" w:hanging="0"/>
        <w:jc w:val="both"/>
        <w:rPr/>
      </w:pPr>
      <w:r>
        <w:rPr/>
        <w:tab/>
        <w:t xml:space="preserve">Термин «школьная фобия»- наиболее неопределенный. Он используется как для случаев описанных выше, так и для фиксации различных форм страха, выдаваемых посещением школы. Однако в значительной части случаев речь идет о непреодолимом страхе, предневротических формах страха или соответствующей формы невроза. </w:t>
        <w:tab/>
        <w:tab/>
        <w:tab/>
        <w:tab/>
        <w:tab/>
        <w:tab/>
        <w:t>Школьная тревожность - это сравнительно мягкая форма проявления эмоционального неблагополучия .Она выражается в волнении, повышенном беспокойстве в учебных ситуациях, в классе, ожидании плохого отношения к себе, отрицательной оценки со стороны педагогов, сверстников. Ребенок постоянно чувствует собственную неадекватность, неполноценность, не уверен в правильности собственного поведения, своих решений. Надо сказать, что и педагоги и родители обычно отличают такие особенности ребенка, говоря что он «боится всего», «очень раним», «мнителен», «повышенно чувствителен»; ко всему относится слишком серьезно» и т.п. однако это как правило, не вызывает беспокойства взрослых.</w:t>
        <w:tab/>
        <w:tab/>
      </w:r>
    </w:p>
    <w:p>
      <w:pPr>
        <w:pStyle w:val="Normal"/>
        <w:ind w:left="-284" w:right="283" w:hanging="0"/>
        <w:jc w:val="both"/>
        <w:rPr/>
      </w:pPr>
      <w:r>
        <w:rPr/>
        <w:tab/>
        <w:t>Школьная тревожность, являясь и симптомом дезадаптации к школе, и ее следствием, выступает серьезным препятствием на пути принятия ребенком позиции школьника и реализации учебной деятельности.</w:t>
        <w:tab/>
        <w:t>Следовательно, для того, чтобы дети нормально учились, нужно обеспечить психологическую помощь детям в преодолении этой тревожности.</w:t>
      </w:r>
    </w:p>
    <w:p>
      <w:pPr>
        <w:pStyle w:val="Normal"/>
        <w:ind w:left="-284" w:right="283" w:hanging="0"/>
        <w:jc w:val="both"/>
        <w:rPr/>
      </w:pPr>
      <w:r>
        <w:rPr/>
        <w:tab/>
        <w:t>Одной из причин, мешающих успешной адаптации, является робость, неуверенность в своих силах, тревожность, а так же конкретные особенности социальной ситуации развития, в том числе:</w:t>
        <w:tab/>
      </w:r>
    </w:p>
    <w:p>
      <w:pPr>
        <w:pStyle w:val="Normal"/>
        <w:ind w:left="-284" w:right="283" w:hanging="0"/>
        <w:jc w:val="both"/>
        <w:rPr/>
      </w:pPr>
      <w:r>
        <w:rPr/>
        <w:tab/>
        <w:t>-  условия жизни семьи и отношение родителей к ребенку и его учебе;</w:t>
      </w:r>
    </w:p>
    <w:p>
      <w:pPr>
        <w:pStyle w:val="Normal"/>
        <w:ind w:left="-284" w:right="283" w:hanging="0"/>
        <w:jc w:val="both"/>
        <w:rPr/>
      </w:pPr>
      <w:r>
        <w:rPr/>
        <w:tab/>
        <w:t>- стиль преподавания учителя и особенности программы обучения;</w:t>
      </w:r>
    </w:p>
    <w:p>
      <w:pPr>
        <w:pStyle w:val="Normal"/>
        <w:ind w:left="-284" w:right="283" w:hanging="0"/>
        <w:jc w:val="both"/>
        <w:rPr/>
      </w:pPr>
      <w:r>
        <w:rPr/>
        <w:tab/>
        <w:t>- обеспечение условий и контроля за режимом труда и отдыха ребенка.</w:t>
      </w:r>
    </w:p>
    <w:p>
      <w:pPr>
        <w:pStyle w:val="Normal"/>
        <w:ind w:left="-284" w:right="283" w:hanging="0"/>
        <w:jc w:val="both"/>
        <w:rPr/>
      </w:pPr>
      <w:r>
        <w:rPr/>
        <w:t xml:space="preserve">        </w:t>
      </w:r>
      <w:r>
        <w:rPr/>
        <w:tab/>
        <w:t>Таким образом, чем раньше будут выявлены особенности эмоционального состояния детей, тем лучше мы сможем не только прогнозировать успешность адаптации к школе, но и проводить профилактику дезадаптации, т.е. нарушений поведения, ухудшений состояния здоровья и неуспеваемости.</w:t>
        <w:tab/>
      </w:r>
    </w:p>
    <w:p>
      <w:pPr>
        <w:pStyle w:val="Normal"/>
        <w:ind w:left="-284" w:right="283" w:hanging="0"/>
        <w:jc w:val="both"/>
        <w:rPr/>
      </w:pPr>
      <w:r>
        <w:rPr/>
        <w:tab/>
        <w:t>Для решения этой проблемы в нашей школе разработана специальная коррекционная программа, результаты которой позволяют снизить школьную тревожность. Таким образом, мы сможем устранить причины возможной дезадаптации ,  а следовательно, помочь ребенку справиться с его психологическими трудностями, активизировать его интеллектуальное развитие, сохранить учебную мотивацию.</w:t>
      </w:r>
    </w:p>
    <w:p>
      <w:pPr>
        <w:pStyle w:val="Normal"/>
        <w:ind w:left="-284" w:right="283" w:hanging="0"/>
        <w:jc w:val="both"/>
        <w:rPr/>
      </w:pPr>
      <w:r>
        <w:rPr/>
      </w:r>
    </w:p>
    <w:p>
      <w:pPr>
        <w:pStyle w:val="Normal"/>
        <w:ind w:left="-284" w:right="283" w:hanging="0"/>
        <w:jc w:val="both"/>
        <w:rPr/>
      </w:pPr>
      <w:r>
        <w:rPr/>
        <w:tab/>
        <w:t xml:space="preserve">           Андрухова Людмила Анатольевна, </w:t>
      </w:r>
    </w:p>
    <w:p>
      <w:pPr>
        <w:pStyle w:val="Normal"/>
        <w:ind w:left="-284" w:right="283" w:hanging="0"/>
        <w:jc w:val="both"/>
        <w:rPr/>
      </w:pPr>
      <w:r>
        <w:rPr/>
        <w:t xml:space="preserve">               </w:t>
      </w:r>
      <w:r>
        <w:rPr/>
        <w:t>учитель начальных классов   МОУ СОШ № 44   г. Сургут</w:t>
      </w:r>
    </w:p>
    <w:p>
      <w:pPr>
        <w:pStyle w:val="Normal"/>
        <w:ind w:left="-284" w:right="28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22:00Z</dcterms:created>
  <dc:creator>COMP</dc:creator>
  <dc:description/>
  <cp:keywords/>
  <dc:language>en-US</dc:language>
  <cp:lastModifiedBy>Людмила</cp:lastModifiedBy>
  <dcterms:modified xsi:type="dcterms:W3CDTF">2011-01-23T13:36:00Z</dcterms:modified>
  <cp:revision>11</cp:revision>
  <dc:subject/>
  <dc:title>Среди различных направлений и форм перехода народного образования к профильному обучению приобрела дифференциация и индивидуализация учебно-воспитательного процесса</dc:title>
</cp:coreProperties>
</file>