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left"/>
        <w:rPr>
          <w:lang w:val="ru-RU"/>
        </w:rPr>
      </w:pPr>
      <w:r>
        <w:rPr>
          <w:rFonts w:ascii="Times New Roman CYR" w:hAnsi="Times New Roman CYR"/>
          <w:sz w:val="28"/>
          <w:lang w:val="ru-RU"/>
        </w:rPr>
        <w:t xml:space="preserve">          </w:t>
      </w:r>
    </w:p>
    <w:p>
      <w:pPr>
        <w:pStyle w:val="Normal"/>
        <w:suppressAutoHyphens w:val="true"/>
        <w:bidi w:val="0"/>
        <w:jc w:val="left"/>
        <w:rPr>
          <w:lang w:val="ru-RU"/>
        </w:rPr>
      </w:pPr>
      <w:r>
        <w:rPr>
          <w:rFonts w:ascii="Times New Roman CYR" w:hAnsi="Times New Roman CYR"/>
          <w:sz w:val="28"/>
          <w:lang w:val="ru-RU"/>
        </w:rPr>
        <w:t xml:space="preserve">          </w:t>
      </w:r>
      <w:r>
        <w:rPr>
          <w:rFonts w:ascii="Times New Roman CYR" w:hAnsi="Times New Roman CYR"/>
          <w:sz w:val="28"/>
          <w:lang w:val="ru-RU"/>
        </w:rPr>
        <w:t>Статья подготовлена учителем начальных классов МОУ СОШ №44 Г.Сургута</w:t>
      </w:r>
    </w:p>
    <w:p>
      <w:pPr>
        <w:pStyle w:val="Normal"/>
        <w:suppressAutoHyphens w:val="true"/>
        <w:bidi w:val="0"/>
        <w:jc w:val="left"/>
        <w:rPr>
          <w:lang w:val="ru-RU"/>
        </w:rPr>
      </w:pPr>
      <w:r>
        <w:rPr>
          <w:rFonts w:ascii="Times New Roman CYR" w:hAnsi="Times New Roman CYR"/>
          <w:sz w:val="28"/>
          <w:lang w:val="ru-RU"/>
        </w:rPr>
        <w:t xml:space="preserve">           </w:t>
      </w:r>
      <w:r>
        <w:rPr>
          <w:rFonts w:ascii="Times New Roman CYR" w:hAnsi="Times New Roman CYR"/>
          <w:sz w:val="28"/>
          <w:lang w:val="ru-RU"/>
        </w:rPr>
        <w:t>Реньзяевой Юлией Александровной   07.02.2011г.</w:t>
      </w:r>
    </w:p>
    <w:p>
      <w:pPr>
        <w:pStyle w:val="Normal"/>
        <w:suppressAutoHyphens w:val="true"/>
        <w:bidi w:val="0"/>
        <w:jc w:val="left"/>
        <w:rPr>
          <w:rFonts w:ascii="Times New Roman CYR" w:hAnsi="Times New Roman CYR"/>
          <w:sz w:val="96"/>
          <w:lang w:val="ru-RU"/>
        </w:rPr>
      </w:pPr>
      <w:r>
        <w:rPr>
          <w:rFonts w:ascii="Times New Roman CYR" w:hAnsi="Times New Roman CYR"/>
          <w:sz w:val="96"/>
          <w:lang w:val="ru-RU"/>
        </w:rPr>
      </w:r>
    </w:p>
    <w:p>
      <w:pPr>
        <w:pStyle w:val="Normal"/>
        <w:suppressAutoHyphens w:val="true"/>
        <w:bidi w:val="0"/>
        <w:jc w:val="left"/>
        <w:rPr>
          <w:lang w:val="ru-RU"/>
        </w:rPr>
      </w:pPr>
      <w:r>
        <w:rPr>
          <w:rFonts w:ascii="Times New Roman CYR" w:hAnsi="Times New Roman CYR"/>
          <w:color w:val="0000FF"/>
          <w:sz w:val="96"/>
          <w:lang w:val="ru-RU"/>
        </w:rPr>
        <w:t xml:space="preserve">               </w:t>
      </w:r>
      <w:r>
        <w:rPr>
          <w:rFonts w:ascii="Times New Roman CYR" w:hAnsi="Times New Roman CYR"/>
          <w:b/>
          <w:color w:val="0000FF"/>
          <w:sz w:val="96"/>
          <w:lang w:val="ru-RU"/>
        </w:rPr>
        <w:t>Книга и дети</w:t>
      </w:r>
    </w:p>
    <w:p>
      <w:pPr>
        <w:pStyle w:val="Normal"/>
        <w:suppressAutoHyphens w:val="true"/>
        <w:bidi w:val="0"/>
        <w:jc w:val="left"/>
        <w:rPr>
          <w:rFonts w:ascii="Times New Roman CYR" w:hAnsi="Times New Roman CYR"/>
          <w:b w:val="false"/>
          <w:b w:val="false"/>
          <w:color w:val="auto"/>
          <w:sz w:val="28"/>
          <w:lang w:val="ru-RU"/>
        </w:rPr>
      </w:pPr>
      <w:r>
        <w:rPr>
          <w:rFonts w:ascii="Times New Roman CYR" w:hAnsi="Times New Roman CYR"/>
          <w:b w:val="false"/>
          <w:color w:val="auto"/>
          <w:sz w:val="28"/>
          <w:lang w:val="ru-RU"/>
        </w:rPr>
      </w:r>
    </w:p>
    <w:p>
      <w:pPr>
        <w:pStyle w:val="Normal"/>
        <w:suppressAutoHyphens w:val="true"/>
        <w:bidi w:val="0"/>
        <w:jc w:val="left"/>
        <w:rPr>
          <w:rFonts w:ascii="Times New Roman CYR" w:hAnsi="Times New Roman CYR"/>
          <w:b w:val="false"/>
          <w:b w:val="false"/>
          <w:color w:val="auto"/>
          <w:sz w:val="28"/>
          <w:lang w:val="ru-RU"/>
        </w:rPr>
      </w:pPr>
      <w:r>
        <w:rPr>
          <w:rFonts w:ascii="Times New Roman CYR" w:hAnsi="Times New Roman CYR"/>
          <w:b w:val="false"/>
          <w:color w:val="auto"/>
          <w:sz w:val="28"/>
          <w:lang w:val="ru-RU"/>
        </w:rPr>
      </w:r>
    </w:p>
    <w:p>
      <w:pPr>
        <w:pStyle w:val="Normal"/>
        <w:suppressAutoHyphens w:val="true"/>
        <w:bidi w:val="0"/>
        <w:jc w:val="both"/>
        <w:rPr/>
      </w:pPr>
      <w:r>
        <w:rPr>
          <w:rFonts w:ascii="Times New Roman CYR" w:hAnsi="Times New Roman CYR"/>
          <w:b w:val="false"/>
          <w:color w:val="auto"/>
          <w:sz w:val="28"/>
          <w:lang w:val="ru-RU"/>
        </w:rPr>
        <w:t>Моему дневнику домашнего чтения уже три года. Дочка за это время прошла начальную школу. Тетрадь стала пухлой – три года нашей жизни, которую мы не мыслили без книг. Сколько их было? Примерно можно сосчитать. Только за первый класс дочка самостоятельно прочитала более сорока книг. Больше всего – о животных и растениях (Н.Сладков, М.Пришвин, Н.Павлова), затем сказки (русские народные, А.Пушкина, братьев Гримм, Перро), современные (Э.Успенского, А.Бондаренко), стихи (А.Барто, Ю.Мориц, Ю.Тувима). Многие из прочитанных книг стали Оле друзьями, помогли ей отлично закончить первый класс. Учительница ставила ей неизменные пятерки по чтению. Я сама убедилась в том, что Оля стала грамотнее и интереснее говорить: употребляла разнообразные эпитеты.</w:t>
      </w:r>
    </w:p>
    <w:p>
      <w:pPr>
        <w:pStyle w:val="Normal"/>
        <w:suppressAutoHyphens w:val="true"/>
        <w:bidi w:val="0"/>
        <w:jc w:val="both"/>
        <w:rPr/>
      </w:pPr>
      <w:r>
        <w:rPr>
          <w:rFonts w:ascii="Times New Roman CYR" w:hAnsi="Times New Roman CYR"/>
          <w:b w:val="false"/>
          <w:color w:val="auto"/>
          <w:sz w:val="28"/>
          <w:lang w:val="ru-RU"/>
        </w:rPr>
        <w:t>Кроме этих книг, прочитанных дочкой самостоятельно, были и другие – прочитанные нами вместе. Их приблизительно столько же, даже немного больше. Ни одна из них не была прочитана просто так – потому что под руку попалась. Даже если книга читалась в дороге или в очереди к зубному врачу, выбор ее не был случаен. А, прочитав что-либо, мы не отставляли книгу в сторону, не забывали ее, она была предметом наших разговоров, споров. Я всегда старалась обратить внимание дочери на редкое слово, удачный оборот, яркий образ, показать, насколько это было в моих силах, своеобразие писательской манеры автора. Не имея специального филологического образования, я, конечно, испытывала и испытываю часто большие трудности, до смысла некоторых слов дохожу интуитивно. Роюсь в словарях, но не прекращаю своей работы. Как бусинки. Собираем мы слова, нанизываем изо дня в день наше ожерелье.</w:t>
      </w:r>
    </w:p>
    <w:p>
      <w:pPr>
        <w:pStyle w:val="Normal"/>
        <w:suppressAutoHyphens w:val="true"/>
        <w:bidi w:val="0"/>
        <w:jc w:val="both"/>
        <w:rPr/>
      </w:pPr>
      <w:r>
        <w:rPr>
          <w:rFonts w:ascii="Times New Roman CYR" w:hAnsi="Times New Roman CYR"/>
          <w:b w:val="false"/>
          <w:color w:val="auto"/>
          <w:sz w:val="28"/>
          <w:lang w:val="ru-RU"/>
        </w:rPr>
        <w:t xml:space="preserve">  </w:t>
      </w:r>
      <w:r>
        <w:rPr>
          <w:rFonts w:ascii="Times New Roman CYR" w:hAnsi="Times New Roman CYR"/>
          <w:b w:val="false"/>
          <w:color w:val="auto"/>
          <w:sz w:val="28"/>
          <w:lang w:val="ru-RU"/>
        </w:rPr>
        <w:t xml:space="preserve">Вместе с Олей мы читали книги, в основном ей доступные, понятные, но встречались и посложнее, которые были чуть-чуть трудноваты, но обязательно интересны. Так, мы познакомились со Вселенной (П.Клушанцев «О чем рассказал телескоп»), историей Олимпийских игр (Е. Озерецкая «Олимпийские игры»), круговоротом воды в природе (О.Секора «Погода в картинках»). Книги брали главным образом в детской библиотеке, где дочь записана еще с детского сада. Путь от нашего дома до библиотеки неблизкий, но тем сильнее нас тянет к ней. Я сама не могу отказать себе в удовольствии забежать хоть изредка в малышовый зал и порыться на полках, привезти дочке что-нибудь новенькое. Даже когда она летом уезжала в деревню с бабушкой, я брала книги для себя. </w:t>
      </w:r>
    </w:p>
    <w:p>
      <w:pPr>
        <w:pStyle w:val="Normal"/>
        <w:suppressAutoHyphens w:val="true"/>
        <w:bidi w:val="0"/>
        <w:jc w:val="both"/>
        <w:rPr/>
      </w:pPr>
      <w:r>
        <w:rPr>
          <w:rFonts w:ascii="Times New Roman CYR" w:hAnsi="Times New Roman CYR"/>
          <w:b w:val="false"/>
          <w:color w:val="auto"/>
          <w:sz w:val="28"/>
          <w:lang w:val="ru-RU"/>
        </w:rPr>
        <w:t>Могу с уверенностью сказать, что посещение библиотеки очень хорошо влияет на маленьких читателей. Здесь они получают первое представление о необъятности книжного мира, учатся отбирать книги, правильно с ними обращаться. Наконец, просто становятся более дисциплинированными и самостоятельными. Мне нравится наблюдать, с какой гордой важностью выходит из дверей библиотечного зала получивший нужные ему книги мальчуган. В раздевалке он раскладывает их на скамейке и еще раз пересматривает, листает… Я уверена, общение с библиотекой полезно даже тем, у кого дома много книг. Узнать, что читают другие ребята. Посмотреть, что стоит на выставке. Выбрать только что изданную книгу, стать ее первым читателем…</w:t>
      </w:r>
    </w:p>
    <w:p>
      <w:pPr>
        <w:pStyle w:val="Normal"/>
        <w:suppressAutoHyphens w:val="true"/>
        <w:bidi w:val="0"/>
        <w:jc w:val="both"/>
        <w:rPr/>
      </w:pPr>
      <w:r>
        <w:rPr>
          <w:rFonts w:ascii="Times New Roman CYR" w:hAnsi="Times New Roman CYR"/>
          <w:b w:val="false"/>
          <w:color w:val="auto"/>
          <w:sz w:val="28"/>
          <w:lang w:val="ru-RU"/>
        </w:rPr>
        <w:t>Мне кажется, чтение – один из самых главных предметов в начальной школе. Ученики, любящие читать, много и внимательно читающие, пишут грамотно, и свои мысли излагают свободно, не затрудняются при пересказе. А ведь хорошо развитая речь – одно из главных условий высокого уровня мышления. Да и в математике без хорошего чтения особых успехов не достичь. Плохо читающий первоклассник (а то и третьеклассник!) не сможет быстро освоить условие задачи, ему будут нужны дополнительные усилия для того, чтобы прочесть и понять ее.</w:t>
      </w:r>
    </w:p>
    <w:p>
      <w:pPr>
        <w:pStyle w:val="Normal"/>
        <w:suppressAutoHyphens w:val="true"/>
        <w:bidi w:val="0"/>
        <w:jc w:val="both"/>
        <w:rPr/>
      </w:pPr>
      <w:r>
        <w:rPr>
          <w:rFonts w:ascii="Times New Roman CYR" w:hAnsi="Times New Roman CYR"/>
          <w:b w:val="false"/>
          <w:color w:val="auto"/>
          <w:sz w:val="28"/>
          <w:lang w:val="ru-RU"/>
        </w:rPr>
        <w:t>Второй класс обещал нам более сложную программу, но дочь лишь порадовалась предстоящим «сражениям». Я тоже готовилась, прочитала кое-что о роли книг в воспитании и обучении: ведь возраст 8-9 лет – возраст ответственный. Мне кажется, именно в эти годы детей можно и нужно учить правильно читать, более глубоко воспринимать прочитанное. О том, как воспитывать маленького читателя, как помочь ему эмоционально верно воспринимать книгу, узнала я из работы Л.Беленькой «Ребенок и книга». Есть т другие книги-помощники родителей, заботящихся о развитии своих детей. Полезные советы я постаралась взять на вооружение.</w:t>
      </w:r>
    </w:p>
    <w:p>
      <w:pPr>
        <w:pStyle w:val="Normal"/>
        <w:suppressAutoHyphens w:val="true"/>
        <w:bidi w:val="0"/>
        <w:jc w:val="both"/>
        <w:rPr/>
      </w:pPr>
      <w:r>
        <w:rPr>
          <w:rFonts w:ascii="Times New Roman CYR" w:hAnsi="Times New Roman CYR"/>
          <w:b w:val="false"/>
          <w:color w:val="auto"/>
          <w:sz w:val="28"/>
          <w:lang w:val="ru-RU"/>
        </w:rPr>
        <w:t>Оля взрослела, ее интересы расширялись, одно увлечение сменялось другим, но это была все еще маленькая девочка, большая выдумщица и любительница сказок. Правда, теперь ее больше интересовали как бы сказки-несказки, где фантазия тесно переплетается с действительностью («Мэри Поппинс», «Фердинанд Великолепный», «Лолли-поп»). За год Оля прочитала более сорока книг, причем среди  них преобладали литературные сказки и книги, которые можно было бы коротко назвать познавательными (М.Константиновский «О том, как устроен атом», книги «Энтомология в картинках», «Палеонтология в картинках», «Геометрия для малышей» и др.).</w:t>
      </w:r>
    </w:p>
    <w:p>
      <w:pPr>
        <w:pStyle w:val="Normal"/>
        <w:suppressAutoHyphens w:val="true"/>
        <w:bidi w:val="0"/>
        <w:jc w:val="both"/>
        <w:rPr/>
      </w:pPr>
      <w:r>
        <w:rPr>
          <w:rFonts w:ascii="Times New Roman CYR" w:hAnsi="Times New Roman CYR"/>
          <w:b w:val="false"/>
          <w:color w:val="auto"/>
          <w:sz w:val="28"/>
          <w:lang w:val="ru-RU"/>
        </w:rPr>
        <w:t>Я прочитала дочери не более двадцати книг. Меня эта статистика сначала немного огорчила, но причины этого вполне понятны. Оля теперь сама хорошо читала и уже вечер-другой обходилась без моего общества. Кроме того, наши книги потолстели, поумнели и требовали больше времени. Да и не в количестве дело, хотя и оно о чем-то говорит.</w:t>
      </w:r>
    </w:p>
    <w:p>
      <w:pPr>
        <w:pStyle w:val="Normal"/>
        <w:suppressAutoHyphens w:val="true"/>
        <w:bidi w:val="0"/>
        <w:jc w:val="both"/>
        <w:rPr/>
      </w:pPr>
      <w:r>
        <w:rPr>
          <w:rFonts w:ascii="Times New Roman CYR" w:hAnsi="Times New Roman CYR"/>
          <w:b w:val="false"/>
          <w:color w:val="auto"/>
          <w:sz w:val="28"/>
          <w:lang w:val="ru-RU"/>
        </w:rPr>
        <w:t xml:space="preserve">Среди наших книг были и такие серьезные, как «Человек и невидимки» Е.Мара, «Я играю в шахматы» В.Зака и Я. Длуголенского, «Большая книга леса» Ю.Дмитриева. мы наслаждались сказками Р.Киплинга и путешествовали вместе с «Голубой стрелой» Дж. Родари. Я старалась читать как можно выразительнее, отдельные места прочитывала заранее. А потом объясняла их дочери. После «Большой книги леса» у нас появилось нечто вроде своей собственной «маленькой книги леса» - небольшая тетрадь с рисунками и краткими выписками. </w:t>
      </w:r>
    </w:p>
    <w:p>
      <w:pPr>
        <w:pStyle w:val="Normal"/>
        <w:suppressAutoHyphens w:val="true"/>
        <w:bidi w:val="0"/>
        <w:jc w:val="both"/>
        <w:rPr/>
      </w:pPr>
      <w:r>
        <w:rPr>
          <w:rFonts w:ascii="Times New Roman CYR" w:hAnsi="Times New Roman CYR"/>
          <w:b w:val="false"/>
          <w:color w:val="auto"/>
          <w:sz w:val="28"/>
          <w:lang w:val="ru-RU"/>
        </w:rPr>
        <w:t>Прочитав сказку Киплинга о первом письме, мы стали рисовать друг другу послания. Например, уходя гулять, Оля оставляла на столе листок с пляшущими и скачущими человечками. Правда, я долго ломала голов, когда же мне ее ждать и где искать, если задержится… В Историческом музее, увидев берестяные грамоты, Оля была поражена. Она смогла прочитать некоторые из них, и это были уже не сказки, это была история!</w:t>
      </w:r>
    </w:p>
    <w:p>
      <w:pPr>
        <w:pStyle w:val="Normal"/>
        <w:suppressAutoHyphens w:val="true"/>
        <w:bidi w:val="0"/>
        <w:jc w:val="both"/>
        <w:rPr/>
      </w:pPr>
      <w:r>
        <w:rPr>
          <w:rFonts w:ascii="Times New Roman CYR" w:hAnsi="Times New Roman CYR"/>
          <w:b w:val="false"/>
          <w:color w:val="auto"/>
          <w:sz w:val="28"/>
          <w:lang w:val="ru-RU"/>
        </w:rPr>
        <w:t>За третий год обучения в школе я смогла прочитать дочери всего пять книг, и главная причина тому – рождение маленькой Танюшки. Но тем дороже были эти редкие минуты, когда мы пристраивались возле спящей малышки и читали, причем очень часто чтение приходилось прерывать… Дальше Оля читала сама, потом рассказывала мне, и наше чтение продолжалось.</w:t>
      </w:r>
    </w:p>
    <w:p>
      <w:pPr>
        <w:pStyle w:val="Normal"/>
        <w:suppressAutoHyphens w:val="true"/>
        <w:bidi w:val="0"/>
        <w:jc w:val="both"/>
        <w:rPr/>
      </w:pPr>
      <w:r>
        <w:rPr>
          <w:rFonts w:ascii="Times New Roman CYR" w:hAnsi="Times New Roman CYR"/>
          <w:b w:val="false"/>
          <w:color w:val="auto"/>
          <w:sz w:val="28"/>
          <w:lang w:val="ru-RU"/>
        </w:rPr>
        <w:t>Количество книг, прочитанных дочерью самостоятельно, определить труднее, поскольку некоторые из них перечитывались неоднократно («Три повести о Малыше и Карлсоне» А.Линдгрен – семь раз, «Мушкетер и фея» В.Крапивина – пять раз, «Тимур и его команда» А.Гайдара – пять раз!). Это началось именно в третьем классе. И, по-моему, это совсем неплохо. Просто со временем у ребенка появляется потребность по-иному взглянуть на любимых героев. И мне радостно, что дочка не говорит им «прощай», а лишь теплое «до свидания!».</w:t>
      </w:r>
    </w:p>
    <w:p>
      <w:pPr>
        <w:pStyle w:val="Normal"/>
        <w:suppressAutoHyphens w:val="true"/>
        <w:bidi w:val="0"/>
        <w:jc w:val="both"/>
        <w:rPr/>
      </w:pPr>
      <w:r>
        <w:rPr>
          <w:rFonts w:ascii="Times New Roman CYR" w:hAnsi="Times New Roman CYR"/>
          <w:b w:val="false"/>
          <w:color w:val="auto"/>
          <w:sz w:val="28"/>
          <w:lang w:val="ru-RU"/>
        </w:rPr>
        <w:t>Из разговоров с родителями одноклассников Оли я знала, что многие ребята перестают выполнять домашнее задание по чтению, а у родителей не хватает времени сидеть и слушать, даже если ребенок готов читать. Спросят: «Читал?» - «Читал». Ну и ладно.</w:t>
      </w:r>
    </w:p>
    <w:p>
      <w:pPr>
        <w:pStyle w:val="Normal"/>
        <w:suppressAutoHyphens w:val="true"/>
        <w:bidi w:val="0"/>
        <w:jc w:val="both"/>
        <w:rPr/>
      </w:pPr>
      <w:r>
        <w:rPr>
          <w:rFonts w:ascii="Times New Roman CYR" w:hAnsi="Times New Roman CYR"/>
          <w:b w:val="false"/>
          <w:color w:val="auto"/>
          <w:sz w:val="28"/>
          <w:lang w:val="ru-RU"/>
        </w:rPr>
        <w:t xml:space="preserve">Я тоже одно время надеялась только на Олину добросовестность, но вдруг стала замечать, ч то дочь хуже читает вслух… И снова пришлось контролировать дочкино чтение. Хвалила за особенно удачно прочитанные места. Еще в самом начале учебного года Оля прочитала «Родную речь». «Очень интересно!» - была ее оценка. Но увидев, что многие тексты учебника представляют собой отрывки из книг, Оля решила прочитать эти книги и начала с «Четвертой высоты» Е.Ильиной. Если в учебнике встречался отрывок из стихотворения или оно приводилось незавершенным, Оля обязательно отыскивала его полностью и только тогда заучивала. </w:t>
      </w:r>
    </w:p>
    <w:p>
      <w:pPr>
        <w:pStyle w:val="Normal"/>
        <w:suppressAutoHyphens w:val="true"/>
        <w:bidi w:val="0"/>
        <w:jc w:val="both"/>
        <w:rPr/>
      </w:pPr>
      <w:r>
        <w:rPr>
          <w:rFonts w:ascii="Times New Roman CYR" w:hAnsi="Times New Roman CYR"/>
          <w:b w:val="false"/>
          <w:color w:val="auto"/>
          <w:sz w:val="28"/>
          <w:lang w:val="ru-RU"/>
        </w:rPr>
        <w:t>В третьем классе дочь стала замечать отдельные книги на наших взрослых полках. Сначала был «увиден» Дж.Даррелл, потом книги по искусству, истории. Очень характерной в этом отношении была ее встреча с древними русскими повестями. Началось с рассказа в «Мурзилке», посвященного 600-летию Куликовской битвы, затем Оля прочитала «У Дона великого на берегу» Г.Куликова и наконец отыскала на наших полках сборник древних русских повестей «За землю Русскую». Почувствовав ее пробуждающийся интерес к истории нашей Родины, я всячески его поддерживала.</w:t>
      </w:r>
    </w:p>
    <w:p>
      <w:pPr>
        <w:pStyle w:val="Normal"/>
        <w:suppressAutoHyphens w:val="true"/>
        <w:bidi w:val="0"/>
        <w:jc w:val="both"/>
        <w:rPr/>
      </w:pPr>
      <w:r>
        <w:rPr>
          <w:rFonts w:ascii="Times New Roman CYR" w:hAnsi="Times New Roman CYR"/>
          <w:b w:val="false"/>
          <w:color w:val="auto"/>
          <w:sz w:val="28"/>
          <w:lang w:val="ru-RU"/>
        </w:rPr>
        <w:t>Радуясь успехам дочери в чтении, я не заметила, с какого момента отзывы о прочитанных книгах в ее дневнике стали все менее и менее интересными, превратились в формальные отписки: кто герои, что понравилось, чему учит произведение. Когда она мне рассказывала, о чем читала, то вся преображалась, слова лились рекой. Голос звенел, а на бумаге выходило бледно, неинтересно. Причем, как я поняла, Оля сама не задумывалась, почему так происходит, она даже не видела, что ее отзывы так плохи. И тогда я сама написала отзыв на одну из почитанных нами книг – написала много, с отступлениями, размышлениями. Мне хотелось ее озадачить, и я достигла цели. Оля сказала, что никогда так не напишет, но сама написала хорошо о Карлсоне, к которому ей очень хотелось залезть на крышу. И еще упомянула, что, перечитывая книгу в седьмой раз. Она еле тащилась глазами по строчкам – так не хотелось, чтобы книга кончилась.</w:t>
      </w:r>
    </w:p>
    <w:p>
      <w:pPr>
        <w:pStyle w:val="Normal"/>
        <w:suppressAutoHyphens w:val="true"/>
        <w:bidi w:val="0"/>
        <w:jc w:val="both"/>
        <w:rPr/>
      </w:pPr>
      <w:r>
        <w:rPr>
          <w:rFonts w:ascii="Times New Roman CYR" w:hAnsi="Times New Roman CYR"/>
          <w:b w:val="false"/>
          <w:color w:val="auto"/>
          <w:sz w:val="28"/>
          <w:lang w:val="ru-RU"/>
        </w:rPr>
        <w:t>И вот, наконец, последняя запись в моем дневнике домашнего чтения: «Сегодня моя Оля закончила третий класс. За отличную учебу ей подарили книгу «Пятнадцатилетний капитан» Ж.Верна. Мы счастливы. Я завидую своей малышке. У нее впереди встречи с Томом Сойером, Саней Григорьевым и многими-многими другими. Ну, а я буду рядом, буду вместе с ней учиться читать, ведь это – занятие на всю жизнь».</w:t>
      </w:r>
    </w:p>
    <w:p>
      <w:pPr>
        <w:pStyle w:val="Normal"/>
        <w:suppressAutoHyphens w:val="true"/>
        <w:bidi w:val="0"/>
        <w:jc w:val="both"/>
        <w:rPr>
          <w:rFonts w:ascii="Times New Roman CYR" w:hAnsi="Times New Roman CYR"/>
          <w:b w:val="false"/>
          <w:b w:val="false"/>
          <w:color w:val="auto"/>
          <w:sz w:val="28"/>
          <w:lang w:val="ru-RU"/>
        </w:rPr>
      </w:pPr>
      <w:r>
        <w:rPr>
          <w:rFonts w:ascii="Times New Roman CYR" w:hAnsi="Times New Roman CYR"/>
          <w:b w:val="false"/>
          <w:color w:val="auto"/>
          <w:sz w:val="28"/>
          <w:lang w:val="ru-RU"/>
        </w:rPr>
      </w:r>
    </w:p>
    <w:p>
      <w:pPr>
        <w:pStyle w:val="Normal"/>
        <w:suppressAutoHyphens w:val="true"/>
        <w:bidi w:val="0"/>
        <w:jc w:val="both"/>
        <w:rPr/>
      </w:pPr>
      <w:r>
        <w:rPr>
          <w:rFonts w:ascii="Times New Roman CYR" w:hAnsi="Times New Roman CYR"/>
          <w:b w:val="false"/>
          <w:color w:val="auto"/>
          <w:sz w:val="28"/>
          <w:lang w:val="ru-RU"/>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