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тематического родительского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говорим о правах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: расширить представления о правах ребенка и функциях родителей по их исполнению и защите.</w:t>
      </w:r>
    </w:p>
    <w:p>
      <w:pPr>
        <w:pStyle w:val="Normal"/>
        <w:jc w:val="both"/>
        <w:rPr/>
      </w:pPr>
      <w:r>
        <w:rPr/>
        <w:tab/>
        <w:t>Задачи: выявить противоречия и проблемы, приводящие к ущемлению или нарушению прав несовершеннолетних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смыслить  ситуации, в которых права ребенка могут нарушаться, и научиться выстраивать свои собственные действия в связи с потенциальной необходимостью защиты эт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зможные формы проведения родительских собраний: семинар – практикум, интерактивная беседа, пресс – конференция, круглый стол.</w:t>
      </w:r>
    </w:p>
    <w:p>
      <w:pPr>
        <w:pStyle w:val="Normal"/>
        <w:jc w:val="both"/>
        <w:rPr/>
      </w:pPr>
      <w:r>
        <w:rPr/>
        <w:tab/>
        <w:t>Оформлением может быть: цитаты о правах и законах, выдержки из основных правовых документов, анализ правовой воспитанности класса в целом (если в классе было совершенно преступление или правонарушение о нем можно проговорить, не называя фамилии, просто сказать, что для такого возраста характерны именно эти правонарушения и преступления).</w:t>
      </w:r>
    </w:p>
    <w:p>
      <w:pPr>
        <w:pStyle w:val="Normal"/>
        <w:jc w:val="both"/>
        <w:rPr/>
      </w:pPr>
      <w:r>
        <w:rPr/>
        <w:tab/>
        <w:t>Можно провести анкетирование род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известные Вам законодательные документы о правах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рганы и учреждения призваны заниматься охраной прав и законных интересов ребе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илась ли Вам прибегать к изучению их содерж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известные Вам права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ались ли права Вашего ребенка в семье. Как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ались ли права Вашего ребенка в школе. Как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 Вашей семье происходит формирование правовой культуры де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обязательном порядке следует познакомить родителей с извлечениями из «Конвенции о правах ребенка», из Семейного кодекса РФ (раздел 4 «Права и обязанности родителей и детей», глава12 «Права и обязанности родителей».</w:t>
      </w:r>
    </w:p>
    <w:p>
      <w:pPr>
        <w:pStyle w:val="Normal"/>
        <w:ind w:firstLine="360"/>
        <w:jc w:val="both"/>
        <w:rPr/>
      </w:pPr>
      <w:r>
        <w:rPr/>
        <w:t xml:space="preserve">Можно организовать работу в группах с предложением разобрать те или иные ситуации в семье, в школе, на улице (связанные с нарушением прав ребенка или совершением ребенка правонарушения или преступления). </w:t>
      </w:r>
    </w:p>
    <w:p>
      <w:pPr>
        <w:pStyle w:val="Normal"/>
        <w:ind w:firstLine="360"/>
        <w:jc w:val="both"/>
        <w:rPr/>
      </w:pPr>
      <w:r>
        <w:rPr/>
        <w:t>Было бы хорошо, если бы классный руководитель подготовил информацию в виде памятки «Органы и учреждения, которые защищают права ребенка» (Комиссия по делам несовершеннолетних и защите их прав, органы управления социальной защитой, органы управления образованием, органы опеки и попечительства, органы управления здравоохранением и учреждения здравоохранения, органы по делам молодежи, службы занятости). Также необходимо дать телефоны этих служб и телефон доверия.</w:t>
      </w:r>
    </w:p>
    <w:p>
      <w:pPr>
        <w:pStyle w:val="Normal"/>
        <w:ind w:firstLine="360"/>
        <w:jc w:val="both"/>
        <w:rPr/>
      </w:pPr>
      <w:r>
        <w:rPr/>
        <w:t xml:space="preserve">Можно использовать методику «Горячая линия» - перед началом собрания родители пишут анонимно вопросы по правам ребенка, нарушениям их прав, а в конце классный руководитель отвечает на них или рекомендует,  куда нужно обратиться, чтобы решить проблему. </w:t>
      </w:r>
    </w:p>
    <w:p>
      <w:pPr>
        <w:pStyle w:val="Normal"/>
        <w:ind w:firstLine="360"/>
        <w:jc w:val="both"/>
        <w:rPr/>
      </w:pPr>
      <w:r>
        <w:rPr/>
        <w:t xml:space="preserve">Можно использовать форму «Ринг между родителями и детьми». В соревновании участвуют 2 команды: родители и дети. До проведения состязаний они готовят домашнее задание – представление команд. Сценарий «ринга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кома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инка: набор несложных вопросов по правовой темат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ение ситуаций: родителям предлагается решить ее с позиции детей, а детям – представить себя в роли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краткого перечня прав и обязанностей детей (выполняют родите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краткого перечня прав и обязанностей родителей (выполняют де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ДВВВР И.В. Моси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5:00Z</dcterms:created>
  <dc:creator>ЗДВР</dc:creator>
  <dc:description/>
  <cp:keywords/>
  <dc:language>en-US</dc:language>
  <cp:lastModifiedBy>ЗДВР</cp:lastModifiedBy>
  <dcterms:modified xsi:type="dcterms:W3CDTF">2008-11-11T05:24:00Z</dcterms:modified>
  <cp:revision>3</cp:revision>
  <dc:subject/>
  <dc:title>Методические рекомендации</dc:title>
</cp:coreProperties>
</file>