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познавательно-игровой программы </w:t>
        <w:br/>
        <w:t>«Сургут: вчера, сегодня, завтра...» - 201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учреждение Историко - культурный центр «Старый Сургут», при поддержке комитета по природопользованию и экологии Администрации г. Сургута  приглашает к участию школьники 12-13 лет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состоится 21 мая в 11.00 на территории Историко-культурного центра «Старый Сургут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мероприятии необходимо до 10 мая подать заявку и предоставить  плакат с социальной рекламой ( на тему  проблемы загрязнения города промышленными и бытовыми отходами и загрязнения воздуха),  а также фотографии г. Сургута в контексте обозначенных проблем по адресу: ул. Энергетиков, 2 здание администрации или по факсу: 24-78-3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анд 5-6 человек в возрасте 12-13 л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1-04-19T10:02:21Z</dcterms:modified>
  <cp:revision>3</cp:revision>
  <dc:subject/>
  <dc:title/>
</cp:coreProperties>
</file>