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main1"/>
        </w:rPr>
        <w:t>Лидером рождаются - или становятся?</w:t>
      </w:r>
      <w:r>
        <w:rPr>
          <w:rFonts w:cs="Arial" w:ascii="Arial" w:hAnsi="Arial"/>
          <w:color w:val="000000"/>
          <w:sz w:val="20"/>
          <w:szCs w:val="20"/>
        </w:rPr>
        <w:br/>
        <w:br/>
      </w:r>
      <w:r>
        <w:rPr>
          <w:rStyle w:val="Titlemain21"/>
        </w:rPr>
        <w:t>Избирательные взаимоотношения между детьми</w:t>
      </w:r>
      <w:r>
        <w:rPr>
          <w:rFonts w:cs="Arial" w:ascii="Arial" w:hAnsi="Arial"/>
          <w:b/>
          <w:bCs/>
          <w:color w:val="660066"/>
          <w:sz w:val="19"/>
          <w:szCs w:val="19"/>
        </w:rPr>
        <w:br/>
        <w:br/>
      </w:r>
      <w:r>
        <w:drawing>
          <wp:anchor behindDoc="0" distT="0" distB="0" distL="47625" distR="47625" simplePos="0" locked="0" layoutInCell="0" allowOverlap="1" relativeHeight="2">
            <wp:simplePos x="0" y="0"/>
            <wp:positionH relativeFrom="column">
              <wp:posOffset>-1080135</wp:posOffset>
            </wp:positionH>
            <wp:positionV relativeFrom="line">
              <wp:posOffset>1318895</wp:posOffset>
            </wp:positionV>
            <wp:extent cx="2381250" cy="174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81250" cy="1743075"/>
                    </a:xfrm>
                    <a:prstGeom prst="rect">
                      <a:avLst/>
                    </a:prstGeom>
                  </pic:spPr>
                </pic:pic>
              </a:graphicData>
            </a:graphic>
          </wp:anchor>
        </w:drawing>
      </w:r>
      <w:r>
        <w:rPr>
          <w:rFonts w:cs="Arial" w:ascii="Arial" w:hAnsi="Arial"/>
          <w:color w:val="000000"/>
          <w:sz w:val="20"/>
          <w:szCs w:val="20"/>
        </w:rPr>
        <w:t>Вопросом о причине власти индивида над себе подобными задавались и древние. Тема лидерства привлекала внимание ученых на протяжении многих веков. В тайну этого явления пытались проникнуть Конфуций, Аристотель, Платон, Макиавелли, Монтескье, М. Вебер, 3. Фрейд и многие другие.</w:t>
        <w:br/>
        <w:br/>
        <w:t xml:space="preserve">Индивид в толпе - это песчинка среди массы других песчинок, вздымаемых и уносимых ветром. Большинство людей непостоянны в собственных убеждениях, сомневаются в правильности своих поступков. С появлением вождя всякая неуверенность исчезает. Несокрушимая уверенность в себе вождя порождает безмерное доверие других. Они говорят себе: "Он знает, куда идет, пойдем туда, куда он знает". И как только живые существа собраны воедино в определенном числе - все равно, будь то стадо животных или человеческая толпа, - они инстинктивно ставят себя под авторитет главы. Масса - послушное стадо, которое не в силах жить без господина. Обычно вожди не принадлежат к числу мыслителей - это люди действия. Они не обладают проницательностью, так как проницательность ведет к сомнениям и бездействию. </w:t>
        <w:br/>
        <w:br/>
        <w:t>Картина взаимоотношений между сверстниками в группах детского сада достаточно сложна и неоднозначна. К одним сверстникам, изобретательным в играх, дошкольники относятся с симпатией и стремятся к ним, других сторонятся, несмотря на наличие у них таких же качеств.</w:t>
        <w:br/>
        <w:br/>
        <w:t>Детские лидеры иногда в большей степени, чем педагогический персонал, задают тон жизни ребят в детских садах. Авторитет лидера и сила его воздействия часто превосходят влияние взрослых.</w:t>
        <w:br/>
        <w:br/>
        <w:t>По особенностям поведения и некоторым свойствам характера детей-дошкольников можно подразделить на следующие группы:</w:t>
        <w:br/>
        <w:br/>
        <w:t>1) лидеры и организаторы, имеющие твердую целеустремленность;</w:t>
        <w:br/>
        <w:t>2) активисты, обладающие личной инициативой при необязательной твердости их характера;</w:t>
        <w:br/>
        <w:t>3) исполнители;</w:t>
        <w:br/>
        <w:t>4) одиночки, живущие своей жизнью;</w:t>
        <w:br/>
        <w:t>5) бунтари, вступающие в борьбу против вожаков, против установлений, принятых в коллективе;</w:t>
        <w:br/>
        <w:t>6) затравленные члены коллектива (по Г. Фортунатову).</w:t>
        <w:br/>
        <w:br/>
        <w:t>Наличие этих малых групп внутри коллектива объясняется избирательностью человеческого общения. Одни дети ищут общества наиболее подвижных, активных сверстников, других привлекают тихие, пассивные дети. Одни увереннее себя чувствуют рядом с сильными и решительными. Другие, наоборот, предпочитают дружить со слабыми, робкими, находя удовлетворение в покровительстве.</w:t>
        <w:br/>
        <w:br/>
      </w:r>
      <w:r>
        <w:rPr>
          <w:rFonts w:cs="Arial" w:ascii="Arial" w:hAnsi="Arial"/>
          <w:color w:val="FF0066"/>
          <w:sz w:val="20"/>
          <w:szCs w:val="20"/>
        </w:rPr>
        <w:t>Лидер-дошкольник - это прежде всего активная, инициативная личность, которая способна изменить внешнюю ситуацию и координировать деятельность других, организовать и повести их за собой.</w:t>
      </w:r>
      <w:r>
        <w:rPr>
          <w:rFonts w:cs="Arial" w:ascii="Arial" w:hAnsi="Arial"/>
          <w:color w:val="000000"/>
          <w:sz w:val="20"/>
          <w:szCs w:val="20"/>
        </w:rPr>
        <w:br/>
        <w:br/>
        <w:t xml:space="preserve">Изучая взаимоотношения детей, исследователь А. С. Залужный выявил типологию лидеров, которых подразделил на </w:t>
      </w:r>
      <w:r>
        <w:rPr>
          <w:rFonts w:cs="Arial" w:ascii="Arial" w:hAnsi="Arial"/>
          <w:b/>
          <w:bCs/>
          <w:color w:val="009933"/>
          <w:sz w:val="20"/>
          <w:szCs w:val="20"/>
        </w:rPr>
        <w:t>ситуативных</w:t>
      </w:r>
      <w:r>
        <w:rPr>
          <w:rFonts w:cs="Arial" w:ascii="Arial" w:hAnsi="Arial"/>
          <w:color w:val="000000"/>
          <w:sz w:val="20"/>
          <w:szCs w:val="20"/>
        </w:rPr>
        <w:t xml:space="preserve"> (лидер-интеллектуал, лидер-организатор, эмоциональный лидер и т. д.) и </w:t>
      </w:r>
      <w:r>
        <w:rPr>
          <w:rFonts w:cs="Arial" w:ascii="Arial" w:hAnsi="Arial"/>
          <w:b/>
          <w:bCs/>
          <w:color w:val="009933"/>
          <w:sz w:val="20"/>
          <w:szCs w:val="20"/>
        </w:rPr>
        <w:t>постоянных</w:t>
      </w:r>
      <w:r>
        <w:rPr>
          <w:rFonts w:cs="Arial" w:ascii="Arial" w:hAnsi="Arial"/>
          <w:color w:val="000000"/>
          <w:sz w:val="20"/>
          <w:szCs w:val="20"/>
        </w:rPr>
        <w:t xml:space="preserve">. Расхожее мнение о том, что некоторые дети "от природы" не способны к лидерству, далеко от истины, лидером может быть и бывает в действительности при соответствующих условиях каждый ребенок, сейчас один, в следующий момент другой и т. д. Другими словами, в различных конкретных ситуациях групповой жизни выделяются отдельные члены группы, которые превосходят других по крайней мере в каком-то одном качестве, но поскольку именно это качество и оказывается необходимым в данной ситуации, человек, им обладающий, становится лидером. </w:t>
        <w:br/>
        <w:br/>
        <w:t>Таким образом, появление лидера есть результат места, времени и обстоятельств, при которых человек должен проявить нужные именно для данной ситуации качества таким образом, чтобы результат соответствовал ожиданиям группы. При оценке успешности деятельности лидера важен не столько объективный ее результат, сколько признание этой успешности со стороны других детей.</w:t>
        <w:br/>
        <w:br/>
      </w:r>
      <w:r>
        <w:rPr>
          <w:rStyle w:val="Titlemain21"/>
        </w:rPr>
        <w:t>Лидером рождаются - или становятся?</w:t>
      </w:r>
      <w:r>
        <w:rPr>
          <w:rFonts w:cs="Arial" w:ascii="Arial" w:hAnsi="Arial"/>
          <w:color w:val="000000"/>
          <w:sz w:val="20"/>
          <w:szCs w:val="20"/>
        </w:rPr>
        <w:t xml:space="preserve"> </w:t>
        <w:br/>
        <w:br/>
        <w:t xml:space="preserve">Можно ли развить лидерский потенциал личности? Если можно, то как это сделать? Существуют две точки зрения. Первая предполагает, что лидером нужно родиться, что обучение и воспитание не играет никакой роли. Это предположение основано на том, что у человека есть </w:t>
      </w:r>
      <w:hyperlink r:id="rId3" w:tgtFrame="_blank">
        <w:r>
          <w:rPr>
            <w:rStyle w:val="InternetLink"/>
            <w:rFonts w:cs="Arial" w:ascii="Arial" w:hAnsi="Arial"/>
            <w:sz w:val="20"/>
            <w:szCs w:val="20"/>
          </w:rPr>
          <w:t>семь врожденных инстинктов</w:t>
        </w:r>
      </w:hyperlink>
      <w:r>
        <w:rPr>
          <w:rFonts w:cs="Arial" w:ascii="Arial" w:hAnsi="Arial"/>
          <w:color w:val="000000"/>
          <w:sz w:val="20"/>
          <w:szCs w:val="20"/>
        </w:rPr>
        <w:t>: самосохранения, продолжения рода, альтруизма, исследования, доминирования, свободы и сохранения достоинства. Человек рождается с генетической программой приспособления, со своим призванием, которое и есть судьба ("рожденный ползать летать не может"). От того, какой именно инстинкт занимает у конкретного человека первое место, зависит его типология по доминирующему инстинкту.</w:t>
        <w:br/>
        <w:br/>
        <w:t>Вторая точка зрения заключается в том, что и на врожденные потребности оказывают влияние условия жизни и характер воспитания, следовательно, лидерский потенциал можно развивать, хотя для этого необходимы определенные задатки психофизиологического характера (например, хорошее здоровье, развитое внимание и память, способность к продуктивному мышлению).</w:t>
        <w:br/>
        <w:br/>
        <w:t>Развитие лидерского потенциала личности с раннего детства, с нашей точки зрения, обусловлено взаимодействием биологических (особенности темперамента и здоровья) и социальных факторов.</w:t>
        <w:br/>
        <w:br/>
      </w:r>
      <w:r>
        <w:rPr>
          <w:rFonts w:cs="Arial" w:ascii="Arial" w:hAnsi="Arial"/>
          <w:b/>
          <w:bCs/>
          <w:color w:val="3300CC"/>
          <w:sz w:val="20"/>
          <w:szCs w:val="20"/>
        </w:rPr>
        <w:t>1. Физическое здоровье</w:t>
      </w:r>
      <w:r>
        <w:rPr>
          <w:rFonts w:cs="Arial" w:ascii="Arial" w:hAnsi="Arial"/>
          <w:color w:val="000000"/>
          <w:sz w:val="20"/>
          <w:szCs w:val="20"/>
        </w:rPr>
        <w:br/>
        <w:br/>
        <w:t>Здоровье - состояние организма, при котором правильно, нормально действуют все его органы. Лидер выполняет функции инициатора, организатора, вдохновителя, следовательно, ему в первую очередь необходимо иметь сильную нервную систему, быть выносливым, энергичным, физически сильным, чтобы проявлять высокую степень общей поведенческой активности.</w:t>
        <w:br/>
        <w:br/>
      </w:r>
      <w:r>
        <w:rPr>
          <w:rFonts w:cs="Arial" w:ascii="Arial" w:hAnsi="Arial"/>
          <w:b/>
          <w:bCs/>
          <w:color w:val="0000CC"/>
          <w:sz w:val="20"/>
          <w:szCs w:val="20"/>
        </w:rPr>
        <w:t>2. Учет в воспитательной работе индивидуальных особенностей темперамента детей</w:t>
      </w:r>
      <w:r>
        <w:rPr>
          <w:rFonts w:cs="Arial" w:ascii="Arial" w:hAnsi="Arial"/>
          <w:color w:val="000000"/>
          <w:sz w:val="20"/>
          <w:szCs w:val="20"/>
        </w:rPr>
        <w:br/>
        <w:br/>
        <w:t>Каждый темперамент имеет свои положительные и отрицательные стороны. При любом темпераменте есть опасность развития нежелательных свойств: у флегматика - вялости, безучастности к окружающему; у холерика - несдержанности, резкости; у меланхолика - замкнутости, неуверенности, застенчивости; у сангвиника - распыленности и т. д. Благодаря пластичности нервной системы можно влиять на темперамент, но меры воздействия следует отбирать такие, которые бы развивали сильные стороны темперамента.</w:t>
        <w:br/>
        <w:br/>
        <w:t>Успех в работе с меланхоликами и флегматиками предполагает опору на поощрение даже незначительного проявления быстроты, ускорения темпа, подвижности, расторопности, а также похвалу за проявление таких важных для успеха качеств, как уравновешенность, терпимость, способность к длительному сосредоточению, нередко и аккуратность, старательность. Развивать активность, подвижность детей надо постепенно, учитывая их реальные возможности в наращивании темпа. Этим детям легче проявить себя, самоутвердиться в художественной деятельности (музыкальной, изобразительной и др.), в спокойных играх, конструировании, лепке, на занятиях в небольших по составу группах, с доброжелательными по характеру детьми, близкими по степени общительности.</w:t>
        <w:br/>
        <w:br/>
        <w:t>В отношении детей с холерическим темпераментом важно поддерживать и направлять их энергию на полезные дела, исключать из ситуации то, что перевозбуждает нервную систему, но вместе с тем следует развивать и укреплять процесс торможения путем организации спокойной деятельности и упражнений, добиваться сдержанного поведения, умения считаться с окружающими и не задевать их самолюбия.</w:t>
        <w:br/>
        <w:br/>
        <w:t>У детей с сангвиническим темпераментом следует формировать устойчивые привязанности, интересы, приучать доводить начатое дело до конца, обращать особое внимание на качество деятельности, не допускать поверхностного и небрежного выполнения заданий, чаще контролировать поступки, действия ребенка, предлагать движения, требующие сосредоточения, точности, сдержанности. Вместе с тем не следует чрезмерно усердствовать в ограничении двигательной активности холериков и сангвиников.</w:t>
        <w:br/>
        <w:br/>
        <w:t xml:space="preserve">Специалисты в области физического воспитания дошкольников рекомендуют в отношении детей с повышенной потребностью в двигательной активности не ущемлять ее, а регулировать интенсивность, характер движений (предлагать движения, требующие сосредоточения, точности, сдержанности). Полезно с этой целью обучать таких детей точным движениям - метанию в цель, прокатыванию мяча на ограниченной площади (половице, "дорожке" из шнуров, гимнастической скамейке и т. п.), ловле мяча, полезны все виды и способы лазания. </w:t>
      </w:r>
      <w:r>
        <w:rPr>
          <w:rFonts w:cs="Arial" w:ascii="Arial" w:hAnsi="Arial"/>
          <w:color w:val="FF0066"/>
          <w:sz w:val="20"/>
          <w:szCs w:val="20"/>
        </w:rPr>
        <w:t>Важно заполнить двигательную активность таких детей определенным содержанием.</w:t>
      </w:r>
      <w:r>
        <w:rPr>
          <w:rFonts w:cs="Arial" w:ascii="Arial" w:hAnsi="Arial"/>
          <w:color w:val="000000"/>
          <w:sz w:val="20"/>
          <w:szCs w:val="20"/>
        </w:rPr>
        <w:t xml:space="preserve"> Отсутствие же его сопровождается, как правило, несдержанностью, крикливостью, агрессивностью детей. Бесцельность движений быстро утомляет не только их самих, но и окружающих.</w:t>
        <w:br/>
        <w:br/>
      </w:r>
      <w:r>
        <w:rPr>
          <w:rFonts w:cs="Arial" w:ascii="Arial" w:hAnsi="Arial"/>
          <w:b/>
          <w:bCs/>
          <w:color w:val="0000CC"/>
          <w:sz w:val="20"/>
          <w:szCs w:val="20"/>
        </w:rPr>
        <w:t>3. Формирование внутренней автономной позиции ребенка</w:t>
      </w:r>
      <w:r>
        <w:rPr>
          <w:rFonts w:cs="Arial" w:ascii="Arial" w:hAnsi="Arial"/>
          <w:color w:val="000000"/>
          <w:sz w:val="20"/>
          <w:szCs w:val="20"/>
        </w:rPr>
        <w:br/>
        <w:br/>
        <w:t>Установлено, что чувство автономии начинает развиваться в два-три года и усиливается к четырем-пяти годам. В этом возрасте самостоятельные действия приводят ребенка к осознанию своей отдельности от взрослого, самостоятельности и в то же время ограниченности своих возможностей. Исследовательские интересы ребенка отвлекают его от взрослого, а чувство страха и опасности возвращает к нему. Следовательно, основная функция родителей и педагогов заключается в обеспечении безопасного поля активности и удовлетворения иногда требующейся ребенку защиты и безопасности. При гиперопеке или отсутствии должной защиты самостоятельность замещается нерешительностью, неуверенностью в своей компетентности, частым обращением за помощью, что ведет к закреплению в будущем окружении подчиненного, зависимого положения.</w:t>
        <w:br/>
        <w:br/>
      </w:r>
      <w:r>
        <w:rPr>
          <w:rFonts w:cs="Arial" w:ascii="Arial" w:hAnsi="Arial"/>
          <w:b/>
          <w:bCs/>
          <w:color w:val="0000CC"/>
          <w:sz w:val="20"/>
          <w:szCs w:val="20"/>
        </w:rPr>
        <w:t>4. Переживание ребенком успеха в деятельности</w:t>
      </w:r>
      <w:r>
        <w:rPr>
          <w:rFonts w:cs="Arial" w:ascii="Arial" w:hAnsi="Arial"/>
          <w:color w:val="000000"/>
          <w:sz w:val="20"/>
          <w:szCs w:val="20"/>
        </w:rPr>
        <w:br/>
        <w:br/>
        <w:t xml:space="preserve">В три-четыре года дети стремятся к самостоятельному достижению результата в деятельности и, достигнув желаемого, они тут же стремятся продемонстрировать свои успехи взрослому, без одобрения которого эти успехи в значительной степени теряют свою ценность, и радостные переживания по их поводу существенно омрачаются. Отрицательное или безразличное отношение взрослого к демонстрируемому результату вызывает у детей аффективные (эмоционально сильные) переживания, побуждает с удвоенной энергией добиваться внимания и положительной оценки. Получив желанное одобрение, ребенок испытывает гордость за свои достижения, что, в свою очередь, повышает его инициативность, уверенность в способности действовать самостоятельно и уровень притязаний. Чем чаще ребенок </w:t>
      </w:r>
      <w:hyperlink r:id="rId4" w:tgtFrame="_blank">
        <w:r>
          <w:rPr>
            <w:rStyle w:val="InternetLink"/>
            <w:rFonts w:cs="Arial" w:ascii="Arial" w:hAnsi="Arial"/>
            <w:sz w:val="20"/>
            <w:szCs w:val="20"/>
          </w:rPr>
          <w:t>испытывает гордость</w:t>
        </w:r>
      </w:hyperlink>
      <w:r>
        <w:rPr>
          <w:rFonts w:cs="Arial" w:ascii="Arial" w:hAnsi="Arial"/>
          <w:color w:val="000000"/>
          <w:sz w:val="20"/>
          <w:szCs w:val="20"/>
        </w:rPr>
        <w:t xml:space="preserve"> за свои достижения и чем разнообразнее области приложения его способностей, тем более интенсивно идет процесс взаимодействия ребенка с социальным и предметным миром и формирование активного - лидерского - поведения.</w:t>
        <w:br/>
        <w:br/>
      </w:r>
      <w:r>
        <w:rPr>
          <w:rFonts w:cs="Arial" w:ascii="Arial" w:hAnsi="Arial"/>
          <w:b/>
          <w:bCs/>
          <w:color w:val="0000CC"/>
          <w:sz w:val="20"/>
          <w:szCs w:val="20"/>
        </w:rPr>
        <w:t>5. Реализация притязания на признание и стремление к превосходству</w:t>
      </w:r>
      <w:r>
        <w:rPr>
          <w:rFonts w:cs="Arial" w:ascii="Arial" w:hAnsi="Arial"/>
          <w:color w:val="000000"/>
          <w:sz w:val="20"/>
          <w:szCs w:val="20"/>
        </w:rPr>
        <w:br/>
        <w:br/>
        <w:t>После возникновения эмоционального отношения к самому себе как "хорошему" у ребенка возникает новое социально необходимое образование - стремление быть признанным. Притязание на признание - одна из самых значимых человеческих потребностей. Она проявляется в том, что дети все чаще начинают обращаться к взрослым за оценкой результатов деятельности и личных достижений. Притязание на признание проявляет себя и в том, что ребенок начинает бдительно следить за тем, какое внимание оказывают ему, а какое - его сверстнику или братишке. Дети стремятся к тому, чтобы взрослые оставались ими довольны, и если заслуживают порицание, то всегда хотят исправить сложившиеся отношения с взрослыми. Нереализованное притязание на признание может привести к нежелательным формам поведения, когда ребенок начинает нарочито придумывать неправду или хвастать.</w:t>
        <w:br/>
        <w:br/>
        <w:t>К пяти-шести годам сфера достижений, сливаясь со сферой отношения к себе, способствует появлению детского самолюбия - мощнейшего стимула к саморазвитию и самосовершенствованию. Дети начинают очень ревностно относиться к успехам сверстников и очень неохотно допускают их превосходство в чем-либо.</w:t>
        <w:br/>
        <w:br/>
        <w:t>Общепризнано, что для детей наиболее характерной является игровая форма поведения. Когда один ребенок играет с другим, он всегда стремится выиграть. А. И. Розов, наблюдая за играми детей, заметил такой парадоксальный факт: львиная доля игрового времени уходит не на собственно игру (развитие мышц, реализацию потенциальных возможностей, приобщение к социальным нормам и т. д., как утверждают распространенные психологические теории игры), а на споры по поводу того, кого "по справедливости" считать победителем, "законности" забитого гола или присужденных очков. В игре, с одной стороны, ребенок хочет быть "как все", а с другой - "лучше, чем все". Стремление быть "как все" в определенной степени стимулирует развитие ребенка и подтягивает его до общего среднего уровня. А. И. Розов отмечает, что не случайно дети уклоняются от игр, в которых не добиваются успехов, то есть не дающих основания для чувства превосходства.</w:t>
        <w:br/>
        <w:br/>
        <w:t>Стремление к лидерству есть не что иное, как реализация своего потенциала, стремление к превосходству над людьми в своей привычной среде. Примечательно, что проблема лидерства отпадает лишь в случае одиночества (не над кем его добиваться), а так как человек с раннего детства растет и развивается во взаимодействии с людьми, то желание превосходить других преследует его на протяжении всей жизни. Это желание, несомненно, выступает стимулирующим фактором, пробуждающим энергию; оно активизирует личность и наделяет ее настойчивостью и упорством в преодолении трудностей.</w:t>
        <w:br/>
        <w:br/>
        <w:t>Лидерство изначально предполагает конкуренцию, поэтому между детьми возможны конфликты. Здесь педагоги и родители могут выбрать одну из двух стратегий поведения: активного судьи (взрослый предвидит возможность возникновения конфликта и вовремя нейтрализует его) или невмешательства (предоставление детям возможности самим разрешать свои конфликтные ситуации, рассчитывая на то, что таким образом дети-лидеры будут приобретать опыт решения проблем, взаимодействуя с равными себе противниками).</w:t>
        <w:br/>
        <w:br/>
        <w:t>Чтобы получение одобрения не стало для детей самоцелью, задача родителей и педагогов заключается в создании установки (для себя и для детского коллектива), что каждый из детей самый лучший в чем-либо. Тогда, чтобы стать лидером, дети будут бороться не за "место под солнцем", а будут стараться проявлять свою фантазию, свои творческие и индивидуальные способности.</w:t>
        <w:br/>
        <w:br/>
      </w:r>
      <w:r>
        <w:rPr>
          <w:rFonts w:cs="Arial" w:ascii="Arial" w:hAnsi="Arial"/>
          <w:b/>
          <w:bCs/>
          <w:color w:val="3300CC"/>
          <w:sz w:val="20"/>
          <w:szCs w:val="20"/>
        </w:rPr>
        <w:t>6. Особенности детско-родительских отношений</w:t>
      </w:r>
      <w:r>
        <w:rPr>
          <w:rFonts w:cs="Arial" w:ascii="Arial" w:hAnsi="Arial"/>
          <w:color w:val="000000"/>
          <w:sz w:val="20"/>
          <w:szCs w:val="20"/>
        </w:rPr>
        <w:br/>
        <w:br/>
        <w:t>Исходя из теории привязанностей, основателями которой являются Дж. Боулби и М. Эйнсворт, опыт отношений с матерью, полученный в раннем детстве, во многом определяет дальнейшую социальную жизнь ребенка. Согласно этой теории, если первичный объект привязанности (мать) обеспечивает ребенку безопасность, надежность и уверенность в своей защищенности, в будущем он без труда налаживает вторичные привязанности с другими людьми.</w:t>
        <w:br/>
        <w:br/>
        <w:t>В раннем детстве у младенца ключевая характеристика себя определяется тем, как меня воспринимает объект моей привязанности, которым чаще всего является мать ("Я - тот, кого обнимают, на кого смотрят, кому улыбаются, на мой плач быстро реагируют" и пр.). Таким образом, для нелюбимых, обиженных детей Я выступает как не заслуживающий любви и внимания окружающих объект, а объект привязанности (мать) - как требовательный, все запрещающий и жестокий. Чем менее надежной является связь с матерью, тем больше ребенок склонен подавлять свое стремление к другим социальным контактам. Оптимальные взаимоотношения и "образ Я" складываются у детей, чьи родители заботятся о них, оказывают эмоциональную поддержку и в то же время допускают и поддерживают самостоятельную активность и автономию ребенка.</w:t>
        <w:br/>
        <w:br/>
        <w:t>Характер эмоциональной связи складывается очень рано и обладает большой устойчивостью. С возрастом закрепившаяся в младенчестве модель взаимоотношений и, как ее следствие, отношение индивида к себе становятся все более привычными, устойчивыми и практически не поддаются сознательному контролю.</w:t>
        <w:br/>
        <w:br/>
      </w:r>
      <w:r>
        <w:rPr>
          <w:rFonts w:cs="Arial" w:ascii="Arial" w:hAnsi="Arial"/>
          <w:b/>
          <w:bCs/>
          <w:color w:val="3300CC"/>
          <w:sz w:val="20"/>
          <w:szCs w:val="20"/>
        </w:rPr>
        <w:t>7. Оценивание деятельности ребенка взрослыми</w:t>
      </w:r>
      <w:r>
        <w:rPr>
          <w:rFonts w:cs="Arial" w:ascii="Arial" w:hAnsi="Arial"/>
          <w:color w:val="000000"/>
          <w:sz w:val="20"/>
          <w:szCs w:val="20"/>
        </w:rPr>
        <w:br/>
        <w:br/>
        <w:t xml:space="preserve">Преобладающей для детей старших и младших групп является общая положительная (или отрицательная) оценка сверстника ("он хороший" или "он плохой"). Дети нередко указывают на наличие у товарищей успехов в различных видах деятельности ("хорошо рисует", "хорошо дежурит", "хорошо танцует", "быстро одевается, сам все застегивает и завязывает"), на особенности внешности сверстника. В некоторых группах, где воспитатель уделяет особое внимание поведению детей за обедом, дети отмечают - "он хорошо кушает". </w:t>
        <w:br/>
        <w:t>Я. Л. Коломинский одним из первых выяснил, что дети прежде всего осознают и оценивают те качества и особенности поведения сверстников, которые чаще всего оцениваются воспитателем и от которых, следовательно, зависит их положение в группе.</w:t>
        <w:br/>
        <w:br/>
        <w:t xml:space="preserve">В шесть-семь лет начинает формироваться самооценка. Критерии, используемые ребенком при самооценке, в значительной степени зависят от педагога и родителей, которые, к сожалению, далеко не всегда бывают объективны. </w:t>
      </w:r>
      <w:r>
        <w:rPr>
          <w:rFonts w:cs="Arial" w:ascii="Arial" w:hAnsi="Arial"/>
          <w:color w:val="FF0066"/>
          <w:sz w:val="20"/>
          <w:szCs w:val="20"/>
        </w:rPr>
        <w:t>Главная причина формирующейся заниженной самооценки ребенка - стремление родителей и педагогов по отдельным поступкам и проступкам ребенка делать обобщающие отрицательные выводы о его личности в целом. Причина завышенной самооценки в том, что малейший успех ребенка родители немедленно относят к выдающимся качествам его личности.</w:t>
      </w:r>
      <w:r>
        <w:rPr>
          <w:rFonts w:cs="Arial" w:ascii="Arial" w:hAnsi="Arial"/>
          <w:color w:val="000000"/>
          <w:sz w:val="20"/>
          <w:szCs w:val="20"/>
        </w:rPr>
        <w:t xml:space="preserve"> </w:t>
        <w:br/>
        <w:br/>
        <w:t>Таким образом, у ребенка с заниженной самооценкой обычно повышена самокритичность, он не верит в себя, поэтому не прилагает должного старания и усилий, чтобы добиться успеха, в том числе и признания сверстников. Ребенок с завышенной самооценкой, напротив, переоценивает свои возможности и также не очень старается. Дети с высокой самооценкой чувствуют себя увереннее, они смелее, активнее проявляют свои интересы, способности, ставят перед собой более высокие цели, чем те, кто при прочих равных условиях занижает самооценку.</w:t>
        <w:br/>
        <w:br/>
      </w:r>
      <w:r>
        <w:rPr>
          <w:rStyle w:val="Titlemain21"/>
        </w:rPr>
        <w:t>Эффективный способ развития лидерского потенциала</w:t>
      </w:r>
      <w:r>
        <w:rPr>
          <w:rFonts w:cs="Arial" w:ascii="Arial" w:hAnsi="Arial"/>
          <w:color w:val="000000"/>
          <w:sz w:val="20"/>
          <w:szCs w:val="20"/>
        </w:rPr>
        <w:t xml:space="preserve"> </w:t>
        <w:br/>
        <w:br/>
        <w:t>Какими бы природными задатками ни обладал от рождения тот или иной человек, сформировать на их основе определенные способности можно лишь в деятельности, вне которой психическое развитие невозможно.</w:t>
        <w:br/>
        <w:br/>
        <w:t>Чтобы сформировать у ребенка новую черту личности, прежде необходимо создать ситуацию, при которой ребенок впервые пережил бы соответствующее данной черте психическое состояние, а затем это состояние закрепить, сделать устойчивой чертой личности ребенка. Например, чтобы ленивый ученик стал прилежным, он должен быть поставлен в такую (или такие) ситуацию, при которой он имел бы успех от прилежания, пережил бы чувство удовлетворения и тем самым изменил бы свою позицию. Таким образом, основным двигателем человеческой деятельности является потребность, поэтому для развития лидерского потенциала ребенка необходимо создать условия, которые требуют проявления детской активности.</w:t>
        <w:br/>
        <w:br/>
        <w:t xml:space="preserve">Начальным этапом в развитии лидерских качеств могут быть спортивные или интеллектуальные (командные или индивидуальные) игры-соревнования, требующие от ребенка проявления ловкости, точности, скорости движений или точности и скорости запоминания и (или) воспроизведения информации. Начинать следует с самых элементарных игр. </w:t>
      </w:r>
      <w:r>
        <w:rPr>
          <w:rFonts w:cs="Arial" w:ascii="Arial" w:hAnsi="Arial"/>
          <w:color w:val="FF0066"/>
          <w:sz w:val="20"/>
          <w:szCs w:val="20"/>
        </w:rPr>
        <w:t>Основной целью родителей и педагогов должно стать развитие у ребенка ощущения веры в собственные силы: "Я сам!", "У меня получается!", "Я могу!".</w:t>
      </w:r>
      <w:r>
        <w:rPr>
          <w:rFonts w:cs="Arial" w:ascii="Arial" w:hAnsi="Arial"/>
          <w:color w:val="000000"/>
          <w:sz w:val="20"/>
          <w:szCs w:val="20"/>
        </w:rPr>
        <w:t xml:space="preserve"> Взрослые должны замечать малейшие успешные действия ребенка и искренне одобрять их. Когда чувство уверенности у ребенка начнет укрепляться, целесообразно постепенно наращивать уровень сложности заданий, сообщая об этом детям после того, как они достигнут успеха в более сложных видах деятельности ("Это было не просто, но ты справился!").</w:t>
        <w:br/>
        <w:br/>
        <w:t>Так как лидерство связано с коллективными формами деятельности, то среди детей (среди друзей, детей-ровесников или в группе детского сада) можно организовать "Конкурс талантов", в котором каждый ребенок получит медаль, например. "Лучший поэт", "Лучший художник", "Лучший танцор", "Лучший певец", "Лучший архитектор", "Лучший счетовод" и т. п. Подводя итоги конкурса, необходимо дать детям задание определить победители). Каждый ребенок начнет показывать свою медаль "Лучший..." и доказывать свое превосходство. Через некоторое время в результате споров дети должны прийти к выводу, что каждый обладает своим талантом, следовательно, все являются победителями и нет смысла выбирать лучшего из лучших. После этого надо одобрить принятое решение, подчеркнуть его справедливость и задать детям ряд вопросов:</w:t>
        <w:br/>
        <w:br/>
        <w:t>- Какие чувства вы сейчас испытываете?</w:t>
        <w:br/>
        <w:t>- Почему приятно быть победителем?</w:t>
        <w:br/>
        <w:t>- Как вы считаете, почему именно Саша стал "Лучшим художником"?</w:t>
        <w:br/>
        <w:t>- Вам понравился "Конкурс талантов"? Почему?</w:t>
        <w:br/>
        <w:t>- Хотите ли вы в будущем побеждать: быть лучшим учеником в школе, лучшим игроком, лучшим другом, лучшим в будущей профессии и т. д.? </w:t>
        <w:br/>
        <w:br/>
        <w:t>В процессе такой беседы дети услышат от сверстников много положительных отзывов о себе и в то же время постараются сами указать на достоинства каждого сверстника. В итоге возрастет самоценность каждого ребенка не только в собственных глазах, но и в глазах сверстников.</w:t>
        <w:br/>
        <w:br/>
        <w:t>Детям, естественно, понравится быть в роли победителя, и каждый будет стремиться быть первым везде и во всем. Но, столкнувшись с трудностями и неудачами, они могут испытать отрицательные эмоции разочарования и страха, поэтому необходимо провести с детьми беседу на тему "Сегодня - побежденный, завтра - победитель". Дети должны понять, что к неудачам надо относиться с юмором. Отрицательный результат - тоже результат. Таким образом, выясняются условия, препятствующие достижению верного результата, успеха в деятельности. Можно рассказать детям о нескольких ученых и знаменитых людях, которые не сразу прославились, а прежде испытали горечь разочарований.</w:t>
        <w:br/>
        <w:br/>
        <w:t>Высокое качество проведенной подготовительной работы во многом определит отношение детей к переживанию успехов и неудач в процессе поиска выхода из проблемных ситуаций. Для развития лидерских качеств можно выбрать трудовую или игровую деятельность, можно организовать тренинги по копированию и тренировке лидерского поведения на основе повторения показанного образца, можно разнообразить и усложнить игры-соревнования, однако, с нашей точки зрения, наибольший развивающий эффект содержат проблемные ситуации.</w:t>
        <w:br/>
        <w:br/>
        <w:t>Дети, не имея заранее известного алгоритма решения проблем, при столкновении с реальными проблемами и необходимостью решить их собственными силами проявляют беспомощность. Чем меньше у ребенка развита способность справляться с непоставленными и поставленными задачами, тем большие сложности и отрицательные эмоции он испытывает. В то же время возникшая проблема является источником самореализации ребенка, и необходимо позволить ему решать эти задачи самостоятельно. Таким образом выявляется и развивается детская индивидуальность и креативность, ребенок обретает уверенность в том, что в некоторых случаях он сам что-то может сделать без помощи взрослого.</w:t>
        <w:br/>
        <w:br/>
        <w:t>Организовывая деятельность, требующую от детей проявления поисковой активности, следует помнить о следующем:</w:t>
        <w:br/>
        <w:br/>
        <w:t>1. В ходе исследования избегать оценки детских идей, критики, директивных приемов, проявлять терпимость к ошибкам детей в процессе поиска собственного решения.</w:t>
        <w:br/>
        <w:t>2 Проявлять действительный интерес к любой активности ребенка, уметь видеть за нескладными выражениями идей активную работу мысли.</w:t>
        <w:br/>
        <w:t>3. Предлагать свою помощь только в тех случаях, когда ребенок начнет чувствовать безнадежность своего поиска.</w:t>
        <w:br/>
        <w:t>4. Воспитывать настойчивость в выполнении задания, доведении исследования до конца.</w:t>
        <w:br/>
        <w:t>5. Заканчивать исследование и обсуждение решаемой проблемы до проявления признаков потери интереса к ней.</w:t>
        <w:br/>
        <w:t>6. Подводить итоги исследования.</w:t>
        <w:br/>
        <w:t>7. Учитывать эмоциональное отношение детей к предлагаемым заданиям. "Трудно ли было догадаться до правильного решения? Что было самым трудным? Что легко получалось? Почему? Понравился ли вам эксперимент? Что вы узнали нового? Хотите еще что-нибудь исследовать?"</w:t>
        <w:br/>
        <w:br/>
        <w:t>Ощущение компетентности и вера в собственные силы формируются с младенчества. Развитию человека нет пределов, оно происходит на протяжении всего жизненного цикла, является результатом успешного взаимодействия индивидуума с благоприятными возможностями окружающей среды. Таким образом, каждый человек может развивать и совершенствовать заложенный в нем лидерский потенциал. Способность лидировать существенно повышается по мере взросления и приобретения разнообразного жизненного опыта и профессионального мастерства. Главная сложность состоит в том, чтобы определить сферу деятельности для наилучшего приложения своих сил. Целенаправленно развивать лидерский потенциал детей с раннего детства могут не только педагоги, но и родители, убежденные в нужности и важности высокого уровня социального, интеллектуального и эмоционального развития ребенка для его будущей жизни и особенно для будущей профессиональной деятельности</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w:t>
      </w:r>
      <w:r>
        <w:rPr>
          <w:rStyle w:val="Titlemain1"/>
        </w:rPr>
        <w:t xml:space="preserve"> Воспитание лидера</w:t>
      </w:r>
      <w:r>
        <w:rPr>
          <w:rFonts w:cs="Arial" w:ascii="Arial" w:hAnsi="Arial"/>
          <w:color w:val="000000"/>
          <w:sz w:val="20"/>
          <w:szCs w:val="20"/>
        </w:rPr>
        <w:br/>
        <w:br/>
      </w:r>
      <w:r>
        <w:drawing>
          <wp:anchor behindDoc="0" distT="0" distB="0" distL="47625" distR="47625" simplePos="0" locked="0" layoutInCell="0" allowOverlap="1" relativeHeight="3">
            <wp:simplePos x="0" y="0"/>
            <wp:positionH relativeFrom="column">
              <wp:posOffset>-1080135</wp:posOffset>
            </wp:positionH>
            <wp:positionV relativeFrom="line">
              <wp:posOffset>7613015</wp:posOffset>
            </wp:positionV>
            <wp:extent cx="1428750" cy="2105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17" r="-25" b="-17"/>
                    <a:stretch>
                      <a:fillRect/>
                    </a:stretch>
                  </pic:blipFill>
                  <pic:spPr bwMode="auto">
                    <a:xfrm>
                      <a:off x="0" y="0"/>
                      <a:ext cx="1428750" cy="2105025"/>
                    </a:xfrm>
                    <a:prstGeom prst="rect">
                      <a:avLst/>
                    </a:prstGeom>
                  </pic:spPr>
                </pic:pic>
              </a:graphicData>
            </a:graphic>
          </wp:anchor>
        </w:drawing>
      </w:r>
      <w:r>
        <w:rPr>
          <w:rFonts w:cs="Arial" w:ascii="Arial" w:hAnsi="Arial"/>
          <w:color w:val="000000"/>
          <w:sz w:val="20"/>
          <w:szCs w:val="20"/>
        </w:rPr>
        <w:t>Лидерство, лидерские качества - тема для психологии не новая. Но в нашей стране до определенного времени воспитание таких качеств не поощрялось. В почете были коллективизм и умение подчиняться. Времена изменились. Многие родители хотели бы видеть своих детей активными, независимыми, уверенными в себе людьми, умеющими добиваться успеха.</w:t>
        <w:br/>
        <w:br/>
      </w:r>
      <w:r>
        <w:rPr>
          <w:rStyle w:val="Titlemain21"/>
        </w:rPr>
        <w:t>Лидером нужно родиться или им можно стать?</w:t>
      </w:r>
      <w:r>
        <w:rPr>
          <w:rFonts w:cs="Arial" w:ascii="Arial" w:hAnsi="Arial"/>
          <w:color w:val="000000"/>
          <w:sz w:val="20"/>
          <w:szCs w:val="20"/>
        </w:rPr>
        <w:t xml:space="preserve"> </w:t>
      </w:r>
    </w:p>
    <w:p>
      <w:pPr>
        <w:pStyle w:val="Style15"/>
        <w:jc w:val="both"/>
        <w:rPr>
          <w:rFonts w:ascii="Arial" w:hAnsi="Arial" w:cs="Arial"/>
          <w:color w:val="000000"/>
          <w:sz w:val="20"/>
          <w:szCs w:val="20"/>
        </w:rPr>
      </w:pPr>
      <w:r>
        <w:rPr>
          <w:rFonts w:cs="Arial" w:ascii="Arial" w:hAnsi="Arial"/>
          <w:color w:val="000000"/>
          <w:sz w:val="20"/>
          <w:szCs w:val="20"/>
        </w:rPr>
        <w:t>Посмотрим на список лидерских качеств. Все они могут быть присущи и обычным людям. Просто в иной степени и в другом сочетании. Компетентность в какой-то области, умение говорить, личное обаяние и многое другое. Есть обаятельные и общительные люди, вовсе не стремящиеся быть лидерами. Ораторские способности, энергичность и напористость не гарантируют, что за тобой тут же потянутся окружающие. Уверенность в себе, независимость, умение отстоять свою точку зрения свойственны очень многим людям, в том числе и не стремящимся к лидерству.</w:t>
      </w:r>
    </w:p>
    <w:p>
      <w:pPr>
        <w:pStyle w:val="Style15"/>
        <w:jc w:val="both"/>
        <w:rPr>
          <w:rFonts w:ascii="Arial" w:hAnsi="Arial" w:cs="Arial"/>
          <w:color w:val="000000"/>
          <w:sz w:val="20"/>
          <w:szCs w:val="20"/>
        </w:rPr>
      </w:pPr>
      <w:r>
        <w:rPr>
          <w:rFonts w:cs="Arial" w:ascii="Arial" w:hAnsi="Arial"/>
          <w:color w:val="000000"/>
          <w:sz w:val="20"/>
          <w:szCs w:val="20"/>
        </w:rPr>
        <w:t>Но одна черта выделяет всех лидеров уже в дошкольном возрасте. Это способность девочки или мальчика увлечь за собой сверстников. Они первыми начинают какое-то дело, а другие смотрят на них и затем следуют их примеру. Их сильное качество - умение ставить собственные цели и привлечь других детей к выполнению этих целей. Хотя у некоторых ребячьих лидеров и цели, и средства их достижения не всегда социально одобряемые. Однако для них не составит труда вовлечь в свои проекты и авантюры приятелей или одноклассников.</w:t>
      </w:r>
    </w:p>
    <w:p>
      <w:pPr>
        <w:pStyle w:val="Titlemain2"/>
        <w:jc w:val="both"/>
        <w:rPr/>
      </w:pPr>
      <w:r>
        <w:rPr/>
        <w:t>Можно ли воспитать лидера и как это сделать?</w:t>
      </w:r>
    </w:p>
    <w:p>
      <w:pPr>
        <w:pStyle w:val="Style15"/>
        <w:jc w:val="both"/>
        <w:rPr>
          <w:rFonts w:ascii="Arial" w:hAnsi="Arial" w:cs="Arial"/>
          <w:color w:val="000000"/>
          <w:sz w:val="20"/>
          <w:szCs w:val="20"/>
        </w:rPr>
      </w:pPr>
      <w:r>
        <w:rPr>
          <w:rFonts w:cs="Arial" w:ascii="Arial" w:hAnsi="Arial"/>
          <w:color w:val="000000"/>
          <w:sz w:val="20"/>
          <w:szCs w:val="20"/>
        </w:rPr>
        <w:t>Прежде чем взяться за этот труд, попробуйте ответить самим себе на вопросы, предложенные психологом Верой Брофман:</w:t>
      </w:r>
    </w:p>
    <w:p>
      <w:pPr>
        <w:pStyle w:val="Style15"/>
        <w:jc w:val="both"/>
        <w:rPr>
          <w:rFonts w:ascii="Arial" w:hAnsi="Arial" w:cs="Arial"/>
          <w:color w:val="000000"/>
          <w:sz w:val="20"/>
          <w:szCs w:val="20"/>
        </w:rPr>
      </w:pPr>
      <w:r>
        <w:rPr>
          <w:rFonts w:cs="Arial" w:ascii="Arial" w:hAnsi="Arial"/>
          <w:color w:val="000000"/>
          <w:sz w:val="20"/>
          <w:szCs w:val="20"/>
        </w:rPr>
        <w:t>1. Почему я хочу это сделать?</w:t>
        <w:br/>
        <w:t>2. А хочет ли мой ребенок становиться лидером?</w:t>
        <w:br/>
        <w:t>3. Какие качества я хочу в нем развивать и как я это буду делать?</w:t>
      </w:r>
    </w:p>
    <w:p>
      <w:pPr>
        <w:pStyle w:val="Style15"/>
        <w:jc w:val="both"/>
        <w:rPr>
          <w:rFonts w:ascii="Arial" w:hAnsi="Arial" w:cs="Arial"/>
          <w:color w:val="000000"/>
          <w:sz w:val="20"/>
          <w:szCs w:val="20"/>
        </w:rPr>
      </w:pPr>
      <w:r>
        <w:rPr>
          <w:rFonts w:cs="Arial" w:ascii="Arial" w:hAnsi="Arial"/>
          <w:color w:val="000000"/>
          <w:sz w:val="20"/>
          <w:szCs w:val="20"/>
        </w:rPr>
        <w:t>Если вы по-прежнему полны энтузиазма, попробуйте воспользоваться следующими советами.</w:t>
      </w:r>
    </w:p>
    <w:p>
      <w:pPr>
        <w:pStyle w:val="Style15"/>
        <w:jc w:val="both"/>
        <w:rPr>
          <w:rFonts w:ascii="Arial" w:hAnsi="Arial" w:cs="Arial"/>
          <w:color w:val="000000"/>
          <w:sz w:val="20"/>
          <w:szCs w:val="20"/>
        </w:rPr>
      </w:pPr>
      <w:r>
        <w:rPr>
          <w:rFonts w:cs="Arial" w:ascii="Arial" w:hAnsi="Arial"/>
          <w:color w:val="000000"/>
          <w:sz w:val="20"/>
          <w:szCs w:val="20"/>
        </w:rPr>
        <w:t>- Поощряйте стремление к исследованию, поиску нового.</w:t>
        <w:br/>
        <w:br/>
        <w:t>- Позволяйте рисковать (в пределах разумного). Подчеркивайте важность стремления преодолевать преграды.</w:t>
        <w:br/>
        <w:br/>
        <w:t>- Подбадривайте ребенка. Уверенность появляется, когда тебе говорят: "Я знаю, ты можешь это сделать!" И после: "Ты это сделал. Потрясающе!" Уверенность в себе воспитывается с первых шагов малыша.</w:t>
        <w:br/>
        <w:br/>
        <w:t>- Не старайтесь уберечь от ошибок и их последствий. Воспитывайте в ребенке решительность.</w:t>
        <w:br/>
        <w:br/>
        <w:t xml:space="preserve">- Настраивайте на успех. Некоторые дети беспокоятся, прежде всего, о том, чтобы не потерпеть неудачу в каком-то деле. Тогда успеха не гарантируют даже высокие способности в этой области. Тот же, кто верит в успех, добивается его сам и увлекает за собой других. </w:t>
        <w:br/>
        <w:br/>
        <w:t>- Поддерживайте в ребенке высокий уровень притязаний. Поощряйте мечты и различные проекты, какими бы далекими от жизни они ни казались. При этом важно, чтобы ребенок думал и о том, как эту мечту осуществить.</w:t>
        <w:br/>
        <w:br/>
        <w:t xml:space="preserve">- Если ребенок встречается с препятствием, не спешите бросаться на помощь и делать что-то за него. Вместо этого спросите: "А что ты можешь сделать?" Умение предложить варианты и возможности для действия - вот отличительная черта лидера. Тот, кто изучает проблему и указывает остальным способ ее решения, неизбежно встает во главе дела. Поощряйте вашего ребенка задаваться вопросом "А что, если я это сделаю?" </w:t>
        <w:br/>
        <w:br/>
        <w:t xml:space="preserve">- Давайте ребенку возможность совершенствовать навыки лидера на практике. Как спортсмен должен тренировать свои качества, так и честолюбивый лидер нуждается в возможностях оттачивать свое мастерство. Запишите своих детей в спортивную команду, в какой-нибудь клуб или детскую организацию, где они наберутся опыта общения с другими детьми. Поощряйте их занимать руководящую должность. </w:t>
        <w:br/>
        <w:br/>
        <w:t>- Помогите ребенку определить сферу его интересов. Кто-то станет заводилой в игре, а кто-то - в учебе. Став взрослым, один человек создаст уникальную актерскую труппу, другой - возглавит смелую научную разработку или организует новую политическую партию. Действуя в той области, которая ему хорошо знакома, ребенок приобретает уверенность, а именно она лежит в основе лидерства.</w:t>
        <w:br/>
        <w:br/>
        <w:t>- Подскажите ребенку один из секретов лидера - каждый день здороваться с каждым из подчиненных и улыбаться ему. Так и с ребенком: если он поддерживает хорошие отношения не только с тем, с кем дружит, но и с другими детьми, то в нем скоро увидят потенциального лидера.</w:t>
        <w:br/>
        <w:br/>
        <w:t xml:space="preserve">- Поощряйте ребенка к выступлению перед большим количеством людей. Умение говорить с аудиторией без стеснения - одно из главных качеств лидера. Пусть ребенок потренируется дома. Подскажите ему, как нужно говорить - громче или тише, может быть, более выразительно, куда ему следует смотреть и т. д. </w:t>
      </w:r>
    </w:p>
    <w:p>
      <w:pPr>
        <w:pStyle w:val="Style15"/>
        <w:spacing w:before="280" w:after="240"/>
        <w:jc w:val="both"/>
        <w:rPr>
          <w:rFonts w:ascii="Arial" w:hAnsi="Arial" w:cs="Arial"/>
          <w:color w:val="000000"/>
          <w:sz w:val="20"/>
          <w:szCs w:val="20"/>
        </w:rPr>
      </w:pPr>
      <w:r>
        <w:rPr>
          <w:rFonts w:cs="Arial" w:ascii="Arial" w:hAnsi="Arial"/>
          <w:color w:val="000000"/>
          <w:sz w:val="20"/>
          <w:szCs w:val="20"/>
        </w:rPr>
        <w:t>Лидером становится тот, кто имеет три главных качества: уважение к другим, находчивость и ответственность. Он старается понять и выполнять правила (уважение к другим). В случае неудачи не оставляет попыток отыскать новые пути (находчивость). Умеет отвечать за последствия своих поступков (ответственность).</w:t>
        <w:br/>
        <w:br/>
        <w:t>Постарайтесь, чтобы ребенок понял: быть лидером - не значит быть сверхчеловеком. Главное - ставить перед собой реальные цели и использовать для их достижения свои способности и талант.</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660066"/>
      <w:u w:val="single"/>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in2">
    <w:name w:val="titlemain2"/>
    <w:basedOn w:val="Normal"/>
    <w:qFormat/>
    <w:pPr>
      <w:spacing w:before="280" w:after="280"/>
    </w:pPr>
    <w:rPr>
      <w:rFonts w:ascii="Arial" w:hAnsi="Arial" w:cs="Arial"/>
      <w:b/>
      <w:bCs/>
      <w:color w:val="660066"/>
      <w:sz w:val="19"/>
      <w:szCs w:val="19"/>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alin.mospsy.ru/r_02_00/r_02_01e.shtml" TargetMode="External"/><Relationship Id="rId4" Type="http://schemas.openxmlformats.org/officeDocument/2006/relationships/hyperlink" Target="http://adalin.mospsy.ru/l_03_00/l0301113.shtml"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56:00Z</dcterms:created>
  <dc:creator>SANYA</dc:creator>
  <dc:description/>
  <cp:keywords/>
  <dc:language>en-US</dc:language>
  <cp:lastModifiedBy>SANYA</cp:lastModifiedBy>
  <dcterms:modified xsi:type="dcterms:W3CDTF">2009-03-25T09:35:00Z</dcterms:modified>
  <cp:revision>2</cp:revision>
  <dc:subject/>
  <dc:title/>
</cp:coreProperties>
</file>